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ЕТ ДЕПУТАТОВ ЛЯНИНСКОГО СЕЛЬСОВЕТА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ВИНСКОГО РАЙОНА НОВОСИБИР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естого созыва</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г.              село Лянино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Положения о </w:t>
      </w:r>
      <w:bookmarkStart w:id="0" w:name="_Hlk73706793"/>
      <w:r>
        <w:rPr>
          <w:rFonts w:eastAsia="Times New Roman" w:cs="Times New Roman" w:ascii="Times New Roman" w:hAnsi="Times New Roman"/>
          <w:b/>
          <w:sz w:val="24"/>
          <w:szCs w:val="24"/>
          <w:lang w:eastAsia="ru-RU"/>
        </w:rPr>
        <w:t>муниципальном жилищном контроле</w:t>
      </w:r>
      <w:bookmarkEnd w:id="0"/>
      <w:r>
        <w:rPr>
          <w:rFonts w:eastAsia="Times New Roman" w:cs="Times New Roman" w:ascii="Times New Roman" w:hAnsi="Times New Roman"/>
          <w:b/>
          <w:sz w:val="24"/>
          <w:szCs w:val="24"/>
          <w:lang w:eastAsia="ru-RU"/>
        </w:rPr>
        <w:t xml:space="preserve"> на территории Лянинского сельсовета Здвинского района Новосибирской области</w:t>
      </w:r>
    </w:p>
    <w:p>
      <w:pPr>
        <w:pStyle w:val="Normal"/>
        <w:widowControl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31.07.2020 года №248-ФЗ «О государственном контроле (надзоре) и муниципальном контроле в Российской Федерации», Федеральным законом от 28.12.2024 года №540-ФЗ «О внесении изменений в Федеральный закон «О государственном контроле (надзоре) и муниципальном контроле в Российской Федерации»,</w:t>
      </w:r>
      <w:r>
        <w:rPr/>
        <w:t xml:space="preserve"> </w:t>
      </w:r>
      <w:r>
        <w:rPr>
          <w:rFonts w:eastAsia="Times New Roman" w:cs="Times New Roman" w:ascii="Times New Roman" w:hAnsi="Times New Roman"/>
          <w:sz w:val="24"/>
          <w:szCs w:val="24"/>
          <w:lang w:eastAsia="ru-RU"/>
        </w:rPr>
        <w:t>Жилищным кодексом Российской Федерации, руководствуясь Уставом сельского поселения Лянинского сельсовета Здвинского муниципального района Новосибирской области, Совет депутатов Лянинского сельсовета Здвинского района Новосибирской области</w:t>
      </w:r>
    </w:p>
    <w:p>
      <w:pPr>
        <w:pStyle w:val="Normal"/>
        <w:widowControl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567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 Утвердить Положение о муниципальном жилищном контроле на территории Лянинского сельсовета Здвинского района Новосибирской области, согласно приложению к настоящему решению. </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13 сессии Совета депутатов Лянинского сельсовета Здвинского района Новосибирской области от 28.09.2021г. № 54 «Об утверждении Положения о муниципальном жилищном контроле на территории Лянинского сельсовета Здвинского района Новосибирской области»; </w:t>
      </w:r>
    </w:p>
    <w:p>
      <w:pPr>
        <w:pStyle w:val="Normal"/>
        <w:widowControl w:val="false"/>
        <w:tabs>
          <w:tab w:val="clear" w:pos="708"/>
          <w:tab w:val="left" w:pos="-5670" w:leader="none"/>
        </w:tabs>
        <w:spacing w:lineRule="auto" w:line="240" w:before="0" w:after="0"/>
        <w:ind w:firstLine="567"/>
        <w:jc w:val="both"/>
        <w:rPr/>
      </w:pPr>
      <w:r>
        <w:rPr>
          <w:rFonts w:eastAsia="Times New Roman" w:cs="Times New Roman" w:ascii="Times New Roman" w:hAnsi="Times New Roman"/>
          <w:sz w:val="24"/>
          <w:szCs w:val="24"/>
          <w:lang w:eastAsia="ru-RU"/>
        </w:rPr>
        <w:t>- решение 18 сессии Совета депутатов Лянинского сельсовета Здвинского района Новосибирской области от 25.02.2022 г. № 84 «О внесении изменений решение 13 сессии Совета депутатов Лянинского сельсовета Здвинского района Новосибирской области от 28.09.2021 № 54 «Об утверждении Положения о муниципальном жилищном контроле на территории Лянинского сельсовета Здвинского района Новосибирской области»;</w:t>
      </w:r>
    </w:p>
    <w:p>
      <w:pPr>
        <w:pStyle w:val="Normal"/>
        <w:widowControl w:val="false"/>
        <w:tabs>
          <w:tab w:val="clear" w:pos="708"/>
          <w:tab w:val="left" w:pos="-5670" w:leader="none"/>
        </w:tabs>
        <w:spacing w:lineRule="auto" w:line="240" w:before="0" w:after="0"/>
        <w:ind w:firstLine="567"/>
        <w:jc w:val="both"/>
        <w:rPr/>
      </w:pPr>
      <w:r>
        <w:rPr>
          <w:rFonts w:eastAsia="Times New Roman" w:cs="Times New Roman" w:ascii="Times New Roman" w:hAnsi="Times New Roman"/>
          <w:sz w:val="24"/>
          <w:szCs w:val="24"/>
          <w:lang w:eastAsia="ru-RU"/>
        </w:rPr>
        <w:t>- решение 27 сессии Совета депутатов Лянинского сельсовета Здвинского района Новосибирской области от 28.04.2023г. № 129 «О внесении изменений в решение 13 сессии Совета депутатов Лянинского сельсовета Здвинского района Новосибирской области от 28.09.2021г. № 54 «Об утверждении Положения о муниципальном жилищном контроле на территории Лянинского сельсовета Здвинского района Новосибирской области»;</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29 сессии Совета депутатов Лянинского сельсовета Здвинского района Новосибирской области от 13.10.2023 г. № 142 «О внесении изменений в решение 13 сессии Совета депутатов Лянинского сельсовета Здвинского района Новосибирской области от 28.09.2021г. № 54 «Об утверждении Положения о муниципальном жилищном контроле на территории Лянинского сельсовета Здвинского района Новосибирской области»;</w:t>
      </w:r>
    </w:p>
    <w:p>
      <w:pPr>
        <w:pStyle w:val="Normal"/>
        <w:widowControl w:val="false"/>
        <w:tabs>
          <w:tab w:val="clear" w:pos="708"/>
          <w:tab w:val="left" w:pos="-5670" w:leader="none"/>
        </w:tabs>
        <w:spacing w:lineRule="auto" w:line="240" w:before="0" w:after="0"/>
        <w:ind w:firstLine="567"/>
        <w:jc w:val="both"/>
        <w:rPr/>
      </w:pPr>
      <w:r>
        <w:rPr>
          <w:rFonts w:eastAsia="Times New Roman" w:cs="Times New Roman" w:ascii="Times New Roman" w:hAnsi="Times New Roman"/>
          <w:sz w:val="24"/>
          <w:szCs w:val="24"/>
          <w:lang w:eastAsia="ru-RU"/>
        </w:rPr>
        <w:t>- решение 33 сессии Совета депутатов Лянинского сельсовета Здвинского района Новосибирской области от 12.12.2024 г. № 166 «О внесении изменений в решение 13 сессии Совета депутатов Лянинского сельсовета Здвинского района Новосибирской области от 28.09.2021г. № 54 «Об утверждении Положения о муниципальном жилищном контроле на территории Лянинского сельсовета Здвин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решение в периодическом печатном издании «Вестник Лянинского сельсовета» и разместить на официальном сайте администрации  Лянинского сельсовета Здвин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решения возложить на главу Лянинского сельсовета Здвинского района Новосибирской области Зайцеву Ольгу Алексеев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решение вступает в силу после его официального опублик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янинского сельсо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инского района Новосибирской области                       М.В. Головыр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Лянинского сельсо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инского района Новосибирской области                      О.А. Зайце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нинского сельсовета</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инского района</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0.00.2025 года № 000</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муниципальном жилищном контроле на территории</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янинского сельсовета Здвинского района Новосибирской области</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1.1. Настоящее Положение устанавливает порядок осуществления муниципального жилищного контроля на территории Лянинского сельсовета Здвинского района</w:t>
      </w:r>
      <w:r>
        <w:rPr>
          <w:rFonts w:eastAsia="Times New Roman" w:cs="Times New Roman" w:ascii="Times New Roman" w:hAnsi="Times New Roman"/>
          <w:bCs/>
          <w:sz w:val="24"/>
          <w:szCs w:val="24"/>
          <w:lang w:eastAsia="ru-RU"/>
        </w:rPr>
        <w:t xml:space="preserve"> Новосибирской области</w:t>
      </w:r>
      <w:r>
        <w:rPr>
          <w:rFonts w:eastAsia="Times New Roman" w:cs="Times New Roman" w:ascii="Times New Roman" w:hAnsi="Times New Roman"/>
          <w:sz w:val="24"/>
          <w:szCs w:val="24"/>
          <w:lang w:eastAsia="ru-RU"/>
        </w:rPr>
        <w:t xml:space="preserve"> (далее – муниципальный жилищный контро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й к формированию фондов капитального ремонт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й к обеспечению доступности для инвалидов помещений в многоквартирных дом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ребований к предоставлению жилых помещений в наемных домах социального ис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3. Муниципальный жилищный контроль осуществляется администрацией Лянинского сельсовета Здвинского района</w:t>
      </w:r>
      <w:r>
        <w:rPr>
          <w:rFonts w:eastAsia="Times New Roman" w:cs="Times New Roman" w:ascii="Times New Roman" w:hAnsi="Times New Roman"/>
          <w:bCs/>
          <w:sz w:val="24"/>
          <w:szCs w:val="24"/>
          <w:lang w:eastAsia="ru-RU"/>
        </w:rPr>
        <w:t xml:space="preserve"> Новосибирской области </w:t>
      </w:r>
      <w:r>
        <w:rPr>
          <w:rFonts w:eastAsia="Times New Roman" w:cs="Times New Roman" w:ascii="Times New Roman" w:hAnsi="Times New Roman"/>
          <w:sz w:val="24"/>
          <w:szCs w:val="24"/>
          <w:lang w:eastAsia="ru-RU"/>
        </w:rPr>
        <w:t>(далее – администрац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4. Должностными лицами администрации, уполномоченными осуществлять муниципальный жилищный контроль, являются специалисты администрации Лянинского сельсовета Здвинского района Новосибирской области, назначенные распоряжением Главы Лянинского сельсовета Здвинского района Новосибирской области (далее также – должностные лица, уполномоченные осуществлять контроль)</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а также соблюдают запреты и ограничения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Fonts w:eastAsia="Arial Unicode MS" w:cs="Times New Roman" w:ascii="Times New Roman" w:hAnsi="Times New Roman"/>
          <w:sz w:val="24"/>
          <w:szCs w:val="24"/>
          <w:lang w:eastAsia="ru-RU"/>
        </w:rPr>
        <w:t>закона</w:t>
      </w:r>
      <w:r>
        <w:rPr>
          <w:rFonts w:eastAsia="Times New Roman" w:cs="Times New Roman" w:ascii="Times New Roman" w:hAnsi="Times New Roman"/>
          <w:sz w:val="24"/>
          <w:szCs w:val="24"/>
          <w:lang w:eastAsia="ru-RU"/>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Fonts w:eastAsia="Arial Unicode MS" w:cs="Times New Roman" w:ascii="Times New Roman" w:hAnsi="Times New Roman"/>
          <w:sz w:val="24"/>
          <w:szCs w:val="24"/>
          <w:lang w:eastAsia="ru-RU"/>
        </w:rPr>
        <w:t>закона</w:t>
      </w:r>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Объектами </w:t>
      </w:r>
      <w:bookmarkStart w:id="1" w:name="_Hlk77676821"/>
      <w:r>
        <w:rPr>
          <w:rFonts w:eastAsia="Times New Roman" w:cs="Times New Roman" w:ascii="Times New Roman" w:hAnsi="Times New Roman"/>
          <w:sz w:val="24"/>
          <w:szCs w:val="24"/>
          <w:lang w:eastAsia="ru-RU"/>
        </w:rPr>
        <w:t xml:space="preserve">муниципального жилищного контроля </w:t>
      </w:r>
      <w:bookmarkEnd w:id="1"/>
      <w:r>
        <w:rPr>
          <w:rFonts w:eastAsia="Times New Roman" w:cs="Times New Roman" w:ascii="Times New Roman" w:hAnsi="Times New Roman"/>
          <w:sz w:val="24"/>
          <w:szCs w:val="24"/>
          <w:lang w:eastAsia="ru-RU"/>
        </w:rPr>
        <w:t>являютс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eastAsia="Times New Roman" w:cs="Times New Roman" w:ascii="Times New Roman" w:hAnsi="Times New Roman"/>
          <w:sz w:val="24"/>
          <w:szCs w:val="24"/>
          <w:lang w:eastAsia="ru-RU"/>
        </w:rPr>
        <w:t>в том числе предъявляемые к контролируемым лицам, осуществляющим деятельность, действия (бездействие), указанные в подпунктах 1 – 12 пункта 1.2 настоящего Положения</w:t>
      </w:r>
      <w:bookmarkEnd w:id="3"/>
      <w:r>
        <w:rPr>
          <w:rFonts w:eastAsia="Times New Roman" w:cs="Times New Roman" w:ascii="Times New Roman" w:hAnsi="Times New Roman"/>
          <w:sz w:val="24"/>
          <w:szCs w:val="24"/>
          <w:lang w:eastAsia="ru-RU"/>
        </w:rPr>
        <w:t>;</w:t>
      </w:r>
      <w:bookmarkEnd w:id="2"/>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2 пункта 1.2 настоящего Полож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При осуществлении муниципального жилищного контроля применяется система оценки и управления рискам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контроль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жилищного контроля не проводя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офилактика рисков причинения вреда (ущерба)</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Лянинского сельсовета Здвинского района Новосибирской области (заместителю Главы Лянинского сельсовета Здвинского района Новосибирской области) для принятия решения о проведении контрольных мероприятий,</w:t>
      </w:r>
      <w:r>
        <w:rPr/>
        <w:t xml:space="preserve"> </w:t>
      </w:r>
      <w:r>
        <w:rPr>
          <w:rFonts w:eastAsia="Times New Roman" w:cs="Times New Roman" w:ascii="Times New Roman" w:hAnsi="Times New Roman"/>
          <w:sz w:val="24"/>
          <w:szCs w:val="24"/>
          <w:lang w:eastAsia="ru-RU"/>
        </w:rPr>
        <w:t>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бщение правоприменительной практи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явление предостереж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ультирова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филактический визит.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Администрация также вправе информировать население Лянинского сельсовета Здвинского района Новосибирской области на собраниях и конференциях граждан об обязательных требованиях, предъявляемых к объектам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Лянинского сельсовета Здвинского района Новосибирской област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t xml:space="preserve"> </w:t>
      </w:r>
      <w:r>
        <w:rPr>
          <w:rFonts w:eastAsia="Times New Roman" w:cs="Times New Roman" w:ascii="Times New Roman" w:hAnsi="Times New Roman"/>
          <w:sz w:val="24"/>
          <w:szCs w:val="24"/>
          <w:lang w:eastAsia="ru-RU"/>
        </w:rPr>
        <w:t>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Лянинского сельсовета Здвинского района Новосибирской области (заместителем главы администрации Лянинского сельсовета Здви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Личный прием граждан проводится Главой Лянинского сельсовета Здвинского района Новосибирской области (заместителем главы администрации Лянинского сельсовета Здвинского района Новосибир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осуществляется в устной или письменной форме по следующим вопрос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и осуществление муниципального жилищного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существления контрольных мероприятий, установленных настоящим Положение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обжалования действий (бездействия) должностных лиц, уполномоченных осуществлять муниципальный жилищный контро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время консультирования предоставить в устной форме ответ на поставленные вопросы невозможно;</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вет на поставленные вопросы требует дополнительного запроса све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ми лицами, уполномоченными осуществлять муниципальный жилищный контроль, ведется журнал учета консультирова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Лянинского сельсовета Здвинского района Новосибирской области (заместителем главы администрации Лянинского сельсовета Здвинского района Новосибирской области), или должностным лицом, уполномоченным осуществлять муниципальный жилищный контроль.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рите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настоящего Федерального зак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существление контрольных мероприятий и контрольных действ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арная проверка (посредством получения письменных объяснений, истребования документов, экспертиз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ездная проверка, указанная в части 1 настоящей статьи, может,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Индикаторы риска нарушения обязательных требований указаны в приложении № 1 к настоящему Положени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 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Лянинского сельсовета Здвинского района Новосибирской области (заместителя главы администрации Лянинского сельсовета Здвинского района Новосибирской области)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Срок проведения выездной проверки не может превышать 10 рабочих дней.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5. По окончании проведения</w:t>
      </w:r>
      <w:r>
        <w:rPr/>
        <w:t xml:space="preserve"> </w:t>
      </w:r>
      <w:r>
        <w:rPr>
          <w:rFonts w:eastAsia="Times New Roman" w:cs="Times New Roman" w:ascii="Times New Roman" w:hAnsi="Times New Roman"/>
          <w:sz w:val="24"/>
          <w:szCs w:val="24"/>
          <w:lang w:eastAsia="ru-RU"/>
        </w:rPr>
        <w:t>контрольного мероприятия</w:t>
      </w:r>
      <w:r>
        <w:rPr/>
        <w:t xml:space="preserve"> </w:t>
      </w:r>
      <w:r>
        <w:rPr>
          <w:rFonts w:eastAsia="Times New Roman" w:cs="Times New Roman" w:ascii="Times New Roman" w:hAnsi="Times New Roman"/>
          <w:sz w:val="24"/>
          <w:szCs w:val="24"/>
          <w:lang w:eastAsia="ru-RU"/>
        </w:rPr>
        <w:t>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Информация о контрольных мероприятиях размещается в Едином реестре контрольных (надзор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31 декабря 2025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жалование решений администрации, действий</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ездействия) должностных лиц, уполномоченных осуществлять муниципальный жилищный контро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й о проведении контрольных мероприятий и обязательных профилактических визи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ов контрольных мероприятий и обязательных профилактических визитов, предписаний об устранении выявленных наруш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й об отказе в проведении обязательных профилактических визитов по заявлениям контролируемых лиц;</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Лянинского сельсовета Здвинского района Новосибирской области с предварительным информированием Главы Лянинского сельсовета Здвинского района Новосибирской области о наличии в жалобе (документах) сведений, составляющих государственную или иную охраняемую законом тайну.</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4. Жалоба на решение администрации, действия (бездействие) его должностных лиц рассматривается Главой Лянинского сельсовета Здвинского района Новосибирской области (заместителем главы администрации Лянинского сельсовета Здвинского района Новосибирской области). Жалоба на решение администрации, принятое Главой Лянинского сельсовета Здвинского района Новосибирской области, действие (бездействие) Главы Лянинского сельсовета Здвинского района Новосибирской области рассматривается Главой Лянинского сельсовета Здвинского района Новосибирской обла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6. Жалоба на решение администрации, действия (бездействие) его должностных лиц подлежит рассмотрению</w:t>
      </w:r>
      <w:r>
        <w:rPr/>
        <w:t xml:space="preserve"> </w:t>
      </w:r>
      <w:r>
        <w:rPr>
          <w:rFonts w:eastAsia="Times New Roman" w:cs="Times New Roman" w:ascii="Times New Roman" w:hAnsi="Times New Roman"/>
          <w:sz w:val="24"/>
          <w:szCs w:val="24"/>
          <w:lang w:eastAsia="ru-RU"/>
        </w:rPr>
        <w:t xml:space="preserve">в течение 15 рабочих дней со дня ее регистраци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лючевые показатели муниципального жилищного контроля</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х целевые 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Лянинского сельсовета Здвинского района Новосибирской обла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spacing w:lineRule="auto" w:line="240" w:before="0" w:after="0"/>
        <w:ind w:firstLine="709"/>
        <w:contextualSpacing/>
        <w:jc w:val="right"/>
        <w:rPr/>
      </w:pPr>
      <w:r>
        <w:rPr>
          <w:rFonts w:eastAsia="Times New Roman" w:cs="Times New Roman" w:ascii="Times New Roman" w:hAnsi="Times New Roman"/>
          <w:sz w:val="24"/>
          <w:szCs w:val="24"/>
          <w:lang w:eastAsia="ru-RU"/>
        </w:rPr>
        <w:t xml:space="preserve">к Положению о муниципальном жилищном контроле </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Лянинского сельсовета </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инского района Новосибирской области</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contextualSpacing/>
        <w:jc w:val="center"/>
        <w:rPr/>
      </w:pPr>
      <w:r>
        <w:rPr>
          <w:rFonts w:eastAsia="Times New Roman" w:cs="Times New Roman" w:ascii="Times New Roman" w:hAnsi="Times New Roman"/>
          <w:b/>
          <w:sz w:val="24"/>
          <w:szCs w:val="24"/>
          <w:lang w:eastAsia="ru-RU"/>
        </w:rPr>
        <w:t>Индикаторы риска нарушения обязательных требований при осуществлении муниципального жилищного контроля на территории Лянинского сельсовета Здвинского района Новосибирской области</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неплановые контрольные мероприятия могут проводиться только после согласования с органами прокуратур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Индикаторами риска нарушения обязательных требований при осуществлении муниципального жилищного контроля на территории Лянинского сельсовета Здвинского района Новосибирской области явля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рядку осуществления перевода жилого помещения в нежилое помещение и нежилого помещения в жилое в многоквартирном дом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рядку осуществления перепланировки и (или) переустройства помещений в многоквартирном дом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 предоставлению коммунальных услуг собственникам и пользователям помещений в многоквартирных домах и жилых дом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 обеспечению доступности для инвалидов помещений в многоквартирных дом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к обеспечению безопасности при использовании и содержании внутридомового и внутриквартирного газового оборуд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упление в орган муниципального жилищного надзора в течение трех месяцев подряд двух и более протоколов общего собрания собственников помещений в многоквартирном доме, в котором все жилые помещения входят в муниципальный жилищный фонд, содержащих решения по аналогичным вопросам повестки дн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я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03:00Z</dcterms:created>
  <dc:creator>User</dc:creator>
  <dc:description/>
  <cp:keywords/>
  <dc:language>en-US</dc:language>
  <cp:lastModifiedBy>Velton</cp:lastModifiedBy>
  <dcterms:modified xsi:type="dcterms:W3CDTF">2025-03-17T08:59:00Z</dcterms:modified>
  <cp:revision>3</cp:revision>
  <dc:subject/>
  <dc:title/>
</cp:coreProperties>
</file>