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ДЕПУТАТОВ ЛЯНИНСКОГО СЕЛЬСОВЕТА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ВИНСКОГО РАЙОНА НОВОСИБИРСКОЙ ОБЛАСТ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го созыв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сси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025 г.                                              село Лянино                      №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 xml:space="preserve">Об утверждении Положения о муниципальном контроле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автомобильном транспорте, городском наземном электрическом транспорт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в дорожном хозяйстве в границах населенных пунктов Лянинского сельсовета Здви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259-ФЗ «Устав автомобильного транспорта и городского наземного электрического транспорта», руководствуясь Уставом сельского поселения Лянинского сельсовета Здвинского муниципального района района Новосибирской области, Совет депутатов Лянинского сельсовета Здви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янинского сельсовета Здвинского района Новосибирской области, согласно приложению к настоящему решени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13 сессии Совета депутатов Лянинского сельсовета Здвинского района Новосибирской области от 28.09.2021г. № 5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янинского сельсовета Здви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18 сессии Совета депутатов Лянинского сельсовета Здвинского района Новосибирской области от 25 февраля 2022 № 85 «О внесении изменений решение 13 сессии Совета депутатов Лянинского сельсовета Здвинского района Новосибирской области от 28.09.2021 № 5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янинского сельсовета Здви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29 сессии Совета депутатов Лянинского сельсовета Здвинского района Новосибирской области от 13 октября 2023 № 140 «О внесении изменений решение 13 сессии Совета депутатов Лянинского сельсовета Здвинского района Новосибирской области от 28.09.2021 № 5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янинского сельсовета Здви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33 сессии Совета депутатов Лянинского сельсовета Здвинского района Новосибирской области от 12 февраля 2024 № 164 «О внесении изменений решение 13 сессии Совета депутатов Лянинского сельсовета Здвинского района Новосибирской области от 28.09.2021 № 5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янинского сельсовета Здвинского района Новосибир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периодическом печатном издании «Вестник Лянинского сельсовета» и разместить на официальном сайте администрации  Лянинского сельсовета Здвинского района Новосибир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главу Лянинского сельсовета Здвинского района Новосибирской области Зайцеву Ольгу Алексеевн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нин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                       М.В. Головы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Лянин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Новосибирской области                      О.А. Зайце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н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ви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0.00.2025 года № 000</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янинского сельсовета Здвинского района Новосибирской области</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1. Настоящее Положение устанавливает порядок осуществления муниципального на автомобильном транспорте, городском наземном электрическом транспорте и в дорожном хозяйстве в границах населенных пунктов Лянинского сельсовета Здвинского района Новосибирской области (далее – муниципальный контроль на автомобильном транспорте и в дорожном хозяйств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метом муниципального контроля на автомобильном транспорте и в дорожном хозяйстве является соблюдение юридическими лицами, индивидуальными предпринимателями и гражданами (далее – контролируемые лица) обязательных требовани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автомобильных дорог и дорожной деятельности, установленных в отношении автомобильных доро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3. Муниципальный контроль на автомобильном транспорте и в дорожном хозяйстве осуществляется администрацией Лянинского сельсовета Здвинского района Новосибирской облас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контроль на автомобильном транспорте и в дорожном хозяйстве, являются специалисты администрации Лянинского сельсовета Здвинского района Новосибирской области, назначенные распоряжением Главы Лянинского сельсовета Здвинского района Новосибирской области (далее также – должностное лицо, уполномоченно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 и в дорожном хозяйстве.</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ные лица, уполномоченные осуществлять муниципальный контроль на автомобильном транспорте и в дорожном хозяйстве, при осуществлении муниципального контроля на автомобильном транспорте и в дорожном хозяйстве,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6. Объектами </w:t>
      </w:r>
      <w:bookmarkStart w:id="0" w:name="_Hlk77676821"/>
      <w:r>
        <w:rPr>
          <w:rFonts w:eastAsia="Times New Roman" w:cs="Times New Roman" w:ascii="Times New Roman" w:hAnsi="Times New Roman"/>
          <w:sz w:val="24"/>
          <w:szCs w:val="24"/>
          <w:lang w:eastAsia="ru-RU"/>
        </w:rPr>
        <w:t xml:space="preserve">муниципального </w:t>
      </w:r>
      <w:bookmarkEnd w:id="0"/>
      <w:r>
        <w:rPr>
          <w:rFonts w:eastAsia="Times New Roman" w:cs="Times New Roman" w:ascii="Times New Roman" w:hAnsi="Times New Roman"/>
          <w:sz w:val="24"/>
          <w:szCs w:val="24"/>
          <w:lang w:eastAsia="ru-RU"/>
        </w:rPr>
        <w:t>контроля на автомобильном транспорте и в дорожном хозяйстве 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одпунктах 1 – 2 пункта 1.2 настоящего Положения</w:t>
      </w:r>
      <w:bookmarkEnd w:id="2"/>
      <w:r>
        <w:rPr>
          <w:rFonts w:eastAsia="Times New Roman" w:cs="Times New Roman" w:ascii="Times New Roman" w:hAnsi="Times New Roman"/>
          <w:sz w:val="24"/>
          <w:szCs w:val="24"/>
          <w:lang w:eastAsia="ru-RU"/>
        </w:rPr>
        <w:t>;</w:t>
      </w:r>
      <w:bookmarkEnd w:id="1"/>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2 пункта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объекты дорожного сервиса, размещенные в полосах отвода и (или) придорожных полосах автомобильных дорог общего пользования местного значения; придорожные полосы и полосы отвода автомобильных дорог общего пользования местного значения; автомобильная дорога общего пользования местного значения и искусственные дорожные сооружения на ней; примыкания к автомобильным дорогам местного значения, в том числе примыкания объектов дорожного сервиса, и другие объекты, к которым предъявляются обязательные требования, указанные в подпунктах 1 – 2 пункта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и в дорожном хозяйстве обеспечивается учет объектов муниципального контроля на автомобильном транспорте и в дорожном хозяйств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8. При осуществлении муниципального контроля на автомобильном транспорте и в дорожном хозяйстве применяется система оценки и управления рискам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и в дорожном хозяйстве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 Администрация осуществляет муниципальный контроль на автомобильном транспорте и в дорожном хозяйстве,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3. 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контроля на автомобильном транспорте и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и в дорожном хозяйстве, незамедлительно направляет информацию об этом Главе Лянинского сельсовета Здвинского района Новосибирской области (заместителю главы администрации Лянинского сельсовета Здви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5. При осуществлении администрацией муниципального контроля на автомобильном транспорте и в дорожном хозяйстве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также вправе информировать население Лянинского сельсовета Здв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и в дорожном хозяйств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в дорожном хозяйстве и утверждаемый распоряжением администрации, подписываемым Главой Лянинского сельсовета Здви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Лянинского сельсовета Здвинского района Новосибирской области (заместителем главы администрации Лянинского сельсовета Здв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и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Личный прием граждан проводится Главой Лянинского сельсовета Здвинского района Новосибирской области (заместителем главы администрации Лянинского сельсовета Здвинского района Новосибирской области), и (или) должностным лицом, уполномоченным осуществлять муниципальный контроль на автомобильном транспорте и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организация и осуществление муниципального контроля на автомобильном транспорте и в дорожном хозяйств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контроль на автомобильном транспорте и в дорожном хозяйств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и в дорожном хозяйстве,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контроль на автомобильном транспорте и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контроль на автомобильном транспорте и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контроль на автомобильном транспорте и в дорожном хозяйстве, ведется журнал учета консультир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янинского сельсовета Здвинского района Новосибирской области (заместителем главы администрации Лянинского сельсовета Здвинского района Новосибирской области), или должностным лицом, уполномоченным осуществлять муниципальный контроль на автомобильном транспорте и в дорожном хозяйстве.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и в дорожном хозяйстве,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на автомобильном транспорте и в дорожном хозяйстве,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 При осуществлении муниципального контроля на автомобильном транспорте и в дорожном хозяйстве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и в дорожном хозяйств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и в дорожном хозяйстве, о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и в дорожном хозяйстве, на основании задания Главы Лянинского сельсовета Здвинского района Новосибирской области (заместителя главы администрации Лянинского сельсовета Здв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и в дорожном хозяйстве,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и в дорожном хозяйств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в дорожном хозяйств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и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и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и в дорожном хозяйств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и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и в дорожном хозяйстве)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контроля на автомобильном транспорте и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контроля на автомобильном транспорте и в дорожном хозяйств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и в дорожном хозяйстве </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контроль на автомобильном транспорте и в дорожном хозяйств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 в дорожном хозяйстве, имеют право на досудебное обжал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янинского сельсовета Здвинского района Новосибирской области с предварительным информированием Главы Лянинского сельсовета Здв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Лянинского сельсовета Здвинского района Новосибирской области (заместителем главы администрации Лянинского сельсовета Здвинского района Новосибирской области). Жалоба на решение администрации, принятое Главой Лянинского сельсовета Здвинского района Новосибирской области, действие (бездействие) Главы Лянинского сельсовета Здвинского района Новосибирской области рассматривается Главой Лянинского сельсовета Здви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5. Ключевые показатели муниципального контроля на автомобильном транспорте и в дорожном хозяйстве и их целевые значения</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контроля на автомобильн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утверждаются Советом депутатов Лянинского сельсовета Здви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к Положению о муниципаль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втомобильном транспорте и в дорожном хозяйств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населенных пунктов</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янинского сельсовета Здвинского района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Индикаторы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Лянинского сельсовета Здвин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дикаторами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Лянинского сельсовета Здвинского района Новосибирской области явл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информации об установленном факте нарушения обязательных требований к осуществлению дорож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е информации об установленном факте нарушении обязательных требований при производстве дорожных рабо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widowControl w:val="false"/>
        <w:spacing w:lineRule="auto" w:line="240" w:before="0" w:after="0"/>
        <w:ind w:firstLine="709"/>
        <w:contextualSpacing/>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0:00Z</dcterms:created>
  <dc:creator>User</dc:creator>
  <dc:description/>
  <cp:keywords/>
  <dc:language>en-US</dc:language>
  <cp:lastModifiedBy>Velton</cp:lastModifiedBy>
  <dcterms:modified xsi:type="dcterms:W3CDTF">2025-03-17T09:08:00Z</dcterms:modified>
  <cp:revision>4</cp:revision>
  <dc:subject/>
  <dc:title/>
</cp:coreProperties>
</file>