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06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02-07.06 сохранится аномально жаркая погода с максимальными температурами +30°С и выше, местами сильная жара +35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1 мая и ночью 1 июня наблюдалась погода без осадков. Ветер усиливался до 9-11 м/с. Температура воздуха составила днем +25, +29°С, ночью +4, +12°С. Утром 1 июня местами отмечалось ухудшение видимости в дымках до 2 км, в туманах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-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38 м БС (Балтийской системы измерений), сброс составил</w:t>
        <w:br/>
        <w:t>2720 м³/сек, приток 3460 м³/сек. Уровень воды в реке Обь находится на отметке 192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14 районах установилась чрезвычайная пожароопасность 5-го класса, в</w:t>
        <w:br/>
        <w:t>7 районах высокая пожароопасность 4-го класса, в остальных районах области пожароопасность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14 термических точек (АППГ-9), в 5-км зоне - 9. Ликвидировано - 6, локализовано - 7, не подтвердилось - 1. Угрозы населённым пунктам нет. Всего с начала года зарегистрировано - 7139 термических точек (АППГ - 1053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1,00 га (вся лесная). Ликвидировано 2 лесных пожара (в том числе 1 из ранее обнаруженных)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87 пожаров</w:t>
        <w:br/>
        <w:t>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1 человек погиб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5 ДТП, в результате которых</w:t>
        <w:br/>
        <w:t xml:space="preserve">погибших нет, 6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Малооблачно, без осад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6" w:name="_Hlk117446630"/>
      <w:r>
        <w:rPr>
          <w:bCs/>
          <w:sz w:val="28"/>
          <w:szCs w:val="28"/>
          <w:shd w:fill="FFFFFF" w:val="clear"/>
        </w:rPr>
        <w:t xml:space="preserve"> южный 2-7 м/с, местами порывы до 13 м/с.</w:t>
      </w:r>
    </w:p>
    <w:p>
      <w:pPr>
        <w:pStyle w:val="Normal"/>
        <w:ind w:firstLine="567"/>
        <w:jc w:val="both"/>
        <w:rPr/>
      </w:pPr>
      <w:bookmarkStart w:id="17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7"/>
      <w:bookmarkEnd w:id="16"/>
      <w:r>
        <w:rPr>
          <w:bCs/>
          <w:sz w:val="28"/>
          <w:szCs w:val="28"/>
        </w:rPr>
        <w:t xml:space="preserve">+11, +16°С, местами +5, +10°С, </w:t>
      </w:r>
      <w:r>
        <w:rPr>
          <w:bCs/>
          <w:sz w:val="28"/>
          <w:szCs w:val="28"/>
          <w:shd w:fill="FFFFFF" w:val="clear"/>
        </w:rPr>
        <w:t>днём</w:t>
      </w:r>
      <w:bookmarkEnd w:id="14"/>
      <w:bookmarkEnd w:id="15"/>
      <w:r>
        <w:rPr>
          <w:bCs/>
          <w:sz w:val="28"/>
          <w:szCs w:val="28"/>
          <w:shd w:fill="FFFFFF" w:val="clear"/>
        </w:rPr>
        <w:t xml:space="preserve"> +27,</w:t>
      </w:r>
      <w:bookmarkStart w:id="18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19" w:name="_Hlk135834425"/>
      <w:bookmarkStart w:id="20" w:name="_Hlk133933679"/>
      <w:r>
        <w:rPr>
          <w:bCs/>
          <w:sz w:val="28"/>
          <w:szCs w:val="28"/>
          <w:shd w:fill="FFFFFF" w:val="clear"/>
        </w:rPr>
        <w:t>32°С</w:t>
      </w:r>
      <w:bookmarkEnd w:id="18"/>
      <w:bookmarkEnd w:id="19"/>
      <w:bookmarkEnd w:id="2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71119861"/>
      <w:bookmarkStart w:id="26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4711967"/>
      <w:bookmarkStart w:id="28" w:name="_Hlk133589726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17 районов (Кыштовского, Северного, Усть-тарского, Венгеровского, Болотнинского, Чановского, Барабинского, Новосибирского, Тогучинского, Чистоозерного, Баганского, Здвинского, Доволенского, Кочковского, Искитимского, Краснозерского, Карасукского) прогнозируется чрезвычайная пожароопасность 5-го класса, на территории 13 районов (Татарского, Куйбышевского, Убинского, Каргатского, Чулымского, Коченевского, Колыванского, Мошковского, Купинского, Ордынского, Черепановского, Маслянинского, Сузунского) высокая пожароопасность 4-го класса.</w:t>
      </w:r>
    </w:p>
    <w:p>
      <w:pPr>
        <w:pStyle w:val="Normal"/>
        <w:ind w:firstLine="567"/>
        <w:jc w:val="both"/>
        <w:rPr/>
      </w:pPr>
      <w:bookmarkStart w:id="29" w:name="_Hlk136448782"/>
      <w:r>
        <w:rPr>
          <w:sz w:val="28"/>
          <w:szCs w:val="28"/>
        </w:rPr>
        <w:t>Аномально жаркая погода</w:t>
      </w:r>
      <w:bookmarkEnd w:id="29"/>
      <w:r>
        <w:rPr>
          <w:sz w:val="28"/>
          <w:szCs w:val="28"/>
        </w:rPr>
        <w:t>, отсутствие осадков и порывы ветра до 13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ситуация по заболеванию домашних животных бруцеллёзом на территории Шипун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_Hlk136448973"/>
      <w:bookmarkEnd w:id="34"/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5" w:name="_Hlk136448973"/>
      <w:bookmarkStart w:id="36" w:name="_Hlk136448973"/>
      <w:bookmarkEnd w:id="3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7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8" w:name="_Hlk136448857"/>
      <w:bookmarkStart w:id="39" w:name="_Hlk100335124"/>
      <w:bookmarkEnd w:id="38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40" w:name="_Hlk136448857"/>
      <w:bookmarkStart w:id="41" w:name="_Hlk136448888"/>
      <w:bookmarkEnd w:id="40"/>
      <w:bookmarkEnd w:id="41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9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2" w:name="_Hlk136448888"/>
      <w:bookmarkStart w:id="43" w:name="_Hlk136448888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Аномально жаркая погода, увеличение трафика движения, особенно в пригородных направлениях, сезонное проведение ремонтных работ дорожного полотна и теплотрасс, затруднения работы всех видов транспорта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RePack by Diakov</cp:lastModifiedBy>
  <cp:lastPrinted>2023-04-19T10:04:00Z</cp:lastPrinted>
  <dcterms:modified xsi:type="dcterms:W3CDTF">2023-06-01T09:38:00Z</dcterms:modified>
  <cp:revision>36</cp:revision>
  <dc:subject/>
  <dc:title/>
</cp:coreProperties>
</file>