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ЯНИН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11.2021г. № 44а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ян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овета  Здв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Лянинского сельсовета  Здв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Лянинского  сельсовета  Здв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Лянинского сельсовета» и на официальном сайте администрации Лянинского  сельсовета Здв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ян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 района Новосибирской области                              Н.Г. Ралдуг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553"/>
        <w:jc w:val="right"/>
        <w:rPr/>
      </w:pPr>
      <w:r>
        <w:rPr>
          <w:sz w:val="24"/>
          <w:szCs w:val="24"/>
        </w:rPr>
        <w:t xml:space="preserve">Постановлением администрации Лянинского  сельсовета Здвин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11.2021г.  № 44а-п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Лян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овета Здв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Лянинского  сельсовета  Здв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Лянинского  сельсовета Здв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60"/>
        <w:gridCol w:w="2514"/>
        <w:gridCol w:w="233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казатели результативности и эффективности Программы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16"/>
        <w:gridCol w:w="31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29:00Z</dcterms:created>
  <dc:creator>bokova</dc:creator>
  <dc:description/>
  <cp:keywords/>
  <dc:language>en-US</dc:language>
  <cp:lastModifiedBy>RePack by Diakov</cp:lastModifiedBy>
  <cp:lastPrinted>2021-11-23T14:08:00Z</cp:lastPrinted>
  <dcterms:modified xsi:type="dcterms:W3CDTF">2021-12-28T08:29:00Z</dcterms:modified>
  <cp:revision>2</cp:revision>
  <dc:subject/>
  <dc:title/>
</cp:coreProperties>
</file>