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ubtitle"/>
        <w:rPr>
          <w:color w:val="000000"/>
          <w:szCs w:val="32"/>
        </w:rPr>
      </w:pPr>
      <w:r>
        <w:rPr>
          <w:color w:val="000000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от 06.09.2024 № 378-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районного этапа Всероссийского дня бега «Кросс нации»</w:t>
      </w:r>
    </w:p>
    <w:p>
      <w:pPr>
        <w:pStyle w:val="Normal"/>
        <w:widowControl w:val="false"/>
        <w:shd w:fill="FFFFFF" w:val="clear"/>
        <w:spacing w:lineRule="exact" w:line="307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В целях привлечения населения Здвинского района Новосибирской области к регулярным занятиям физической культурой и спортом, в соответствии с регламентом проведения Всероссийского дня бега «Кросс нации» утвержденным ГАУ НСО «Дирекция спортивных мероприятий» в 2024 году:</w:t>
      </w:r>
    </w:p>
    <w:p>
      <w:pPr>
        <w:pStyle w:val="Normal"/>
        <w:widowControl w:val="false"/>
        <w:shd w:fill="FFFFFF" w:val="clear"/>
        <w:spacing w:lineRule="exact" w:line="307"/>
        <w:ind w:left="20" w:right="20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Провести 21 сентября 2024 года в излучине реки Каргат (за АЗС-35) районный этап Всероссийского дня бега «Кросс нации» (далее-мероприятие). Торжественное открытие мероприятия в 11-00 час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 Отделу физической культуры и спорта администрации Здвинского района Новосибирской области (Козлов А.Л.)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1 подготовить информационный материал, информировать население и заинтересованных лиц о проведении мероприят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2 совместно с ГАУ НСО «Дирекция спортивных мероприятий» подготовить наградной материал для награждения участников мероприят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 Муниципальному казенному образовательному учреждению дополнительного образования Детско-юношеской спортивной школе (Толмачев М.В.) подготовить легкоатлетические маршруты по дистанциям, определенным в регламенте и провести спортивную часть мероприятия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. Муниципальному казенному учреждению культуры «Здвинский районный дом культуры» (Кузьменко А.Е.) провести торжественное открытие мероприятия.</w:t>
      </w:r>
    </w:p>
    <w:p>
      <w:pPr>
        <w:pStyle w:val="Normal"/>
        <w:widowControl w:val="false"/>
        <w:shd w:fill="FFFFFF" w:val="clear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5. Руководителям образовательных учреждений Здвинского района Новосибирской област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5.1 организовать регистрацию детей для участия в мероприятии по прямой ссылке </w:t>
      </w:r>
      <w:hyperlink r:id="rId2">
        <w:r>
          <w:rPr>
            <w:rStyle w:val="InternetLink"/>
            <w:color w:val="000000"/>
            <w:spacing w:val="4"/>
            <w:sz w:val="28"/>
            <w:szCs w:val="28"/>
          </w:rPr>
          <w:t>https://clck.ru/3CKBQx</w:t>
        </w:r>
      </w:hyperlink>
      <w:r>
        <w:rPr>
          <w:color w:val="000000"/>
          <w:spacing w:val="4"/>
          <w:sz w:val="28"/>
          <w:szCs w:val="28"/>
        </w:rPr>
        <w:t xml:space="preserve"> в срок до 19 сентября 2024 года. Регистрацию детей, возможно, произвести тренером или учителем физкультуры общеобразовательного учреждения; 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 обеспечить участие обучающихся и работников общеобразовательного учреждения в мероприятии в соответствии с регламентом;</w:t>
      </w:r>
    </w:p>
    <w:p>
      <w:pPr>
        <w:pStyle w:val="Normal"/>
        <w:widowControl w:val="false"/>
        <w:shd w:fill="FFFFFF" w:val="clear"/>
        <w:ind w:firstLine="680"/>
        <w:jc w:val="both"/>
        <w:rPr/>
      </w:pPr>
      <w:r>
        <w:rPr>
          <w:color w:val="000000"/>
          <w:spacing w:val="4"/>
          <w:sz w:val="28"/>
          <w:szCs w:val="28"/>
        </w:rPr>
        <w:t>5.3 при организации группы участников мероприятия обратить особенное внимание на детей группы риска.</w:t>
      </w:r>
    </w:p>
    <w:p>
      <w:pPr>
        <w:pStyle w:val="Normal"/>
        <w:widowControl w:val="false"/>
        <w:shd w:fill="FFFFFF" w:val="clear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 Рекомендовать главам сельсоветов, руководителям организаций, предприятий и учреждений Здвинского района Новосибирской области организовать участие трудящихся в мероприятии в соответствии с регламентом.</w:t>
      </w:r>
    </w:p>
    <w:p>
      <w:pPr>
        <w:pStyle w:val="Style20"/>
        <w:ind w:left="0" w:firstLine="709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4"/>
          <w:sz w:val="28"/>
          <w:szCs w:val="28"/>
        </w:rPr>
        <w:t>7. Рекомендовать руководителям общественных организаций и формирований граждан, спортивных секций и клубов организовать участие их членов в мероприятии в соответствии с регламентом.</w:t>
      </w:r>
    </w:p>
    <w:p>
      <w:pPr>
        <w:pStyle w:val="Style20"/>
        <w:ind w:left="0"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8. Рекомендовать отделению полиции «Здвинское» межмуниципального отдела МВД России «Барабинский» (Иноземцев А.В.) принять меры по обеспечению безопасности и правопорядка при проведении мероприятия.</w:t>
      </w:r>
    </w:p>
    <w:p>
      <w:pPr>
        <w:pStyle w:val="Style20"/>
        <w:ind w:left="0"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9. Рекомендовать государственному бюджетному учреждению здравоохранения Новосибирской области «Здвинская центральная районная больница» (Третьяк В.В.) обеспечить нахождение медицинских работников при проведении мероприятия для оказания первой медицинской помощи при необходимости.</w:t>
      </w:r>
    </w:p>
    <w:p>
      <w:pPr>
        <w:pStyle w:val="Style20"/>
        <w:ind w:left="0"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0. Контроль за исполнением распоряжением возложить на заместителя главы администрации Здвинского района Новосибирской области Егорову О.П.</w:t>
      </w:r>
    </w:p>
    <w:p>
      <w:pPr>
        <w:pStyle w:val="Normal"/>
        <w:ind w:firstLine="56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7660" w:leader="none"/>
        </w:tabs>
        <w:rPr/>
      </w:pPr>
      <w:r>
        <w:rPr>
          <w:color w:val="000000"/>
          <w:sz w:val="28"/>
          <w:szCs w:val="28"/>
        </w:rPr>
        <w:t>Глава Здв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 xml:space="preserve">         </w:t>
        <w:tab/>
        <w:tab/>
        <w:t xml:space="preserve">      </w:t>
        <w:tab/>
        <w:t xml:space="preserve">                             М.И. Колотов</w:t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  <w:t>Козлов А.Л.</w:t>
      </w:r>
    </w:p>
    <w:p>
      <w:pPr>
        <w:pStyle w:val="Normal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  <w:t>21-70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18"/>
      <w:ind w:left="360" w:right="1000" w:hanging="0"/>
      <w:jc w:val="center"/>
    </w:pPr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CKBQ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1:00Z</dcterms:created>
  <dc:creator>User01</dc:creator>
  <dc:description/>
  <dc:language>en-US</dc:language>
  <cp:lastModifiedBy>Nadein-pc</cp:lastModifiedBy>
  <cp:lastPrinted>2024-09-06T14:09:00Z</cp:lastPrinted>
  <dcterms:modified xsi:type="dcterms:W3CDTF">2024-09-06T08:01:00Z</dcterms:modified>
  <cp:revision>2</cp:revision>
  <dc:subject/>
  <dc:title>ГЛАВА</dc:title>
</cp:coreProperties>
</file>