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ЛЯН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7.09.2012 г                                  с. Лянино                               № 54 –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я и использования, в том числе на платной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е, парковок (парковочных мест), расположенных на автомобильных дорогах общего пользования местного знач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янинского  сельсовета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На основании статьи 16 Федерального закона от 6 октября 2003 года № 131-ФЗ "Об общих принципах организации местного самоуправления в Российской Федерации", статьи 13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пункта 5 статьи 5 Устава Лянинского сельсовета, п о с т а н о в л я ю : 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1. 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ельского Лянинского сельсовета .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обнародования.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Лянинского сельсовета                                       Н.Г.Ралдугин</w:t>
      </w:r>
      <w:r>
        <w:br w:type="page"/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sz w:val="23"/>
          <w:szCs w:val="23"/>
        </w:rPr>
        <w:t xml:space="preserve">Приложение к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становлению администрации 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 xml:space="preserve">Лянинского сельсовета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>от17.09.2012 №  54-п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я и использования, в том числе на платной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е, парковок (парковочных мест), расположенных на автомобильных дорогах общего пользования местного знач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янинского сельсовета 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1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Лянинского сельсовета  (далее - парковка).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используются следующие понятия: 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"оператор" - муниципальное учреждение, уполномоченное постановлением администрации Лянинского сельсовета  на осуществление соответствующих функций по эксплуатации платных парковок и взиманию платы за пользование на платной основе парковками;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ункт оплаты" - пункт, позволяющий пользователю платной парковки осуществлять оплату стоимости пользования парковк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рядка также используются термины и понятия в том же значении, что и в Федеральном законе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рковки создаются для организации стоянки транспортных средств, с целью их временного хра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(обозначение) парковок на автомобильной дороге может производиться на участках, предусмотренных проектной документацией на дорогу, а также участках, согласованных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шение о создании платных парковок и об их использовании на платной основе, о прекращении такого использования принимается постановлением администрации Лянинского сельсовета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ьзователь парковок имеет право получать информацию о правилах пользования парковкой, о размере платы за пользование на платной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е парковками, порядке и способах внесения соответствующего размера платы, а также о наличии альтернативных бесплатных парков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ьзователи парковок обяза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требования настоящего Порядка, Правил дорожного движения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льзовании платной парковкой установленную стоимость пользования данным объектом оплатить с учетом фактического времени пребывания на нем (кратно 1 часу, 1 сутка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ять документ об оплате за пользование платной парковой до момента выезда с не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ьзователям парковок запрещ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ятствовать нормальной работе пунктов опла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ировать подъезд (выезд) транспортных средств на парков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друг другу препятствия и ограничения в пользовании парковк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ть транспортное средство на платной парковке без оплаты услуг за пользование парковк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ть общественный поряд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язнять территорию парков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ушать оборудование пунктов опла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ать иные действия, нарушающие установленный порядок использования платных парков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ератор обязан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"О защите прав потребителей"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 и обеспечении ими безопасности дорожного дви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ответствие транспортно-эксплуатационных характеристик парковки нормативным требовани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пользователю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наличие информации о местах приема письменных претензий пользова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ератор не вправе оказывать предпочтение одному пользователю перед другими пользователями в отношении заключения договора, за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м случаев, предусмотренных федеральными законами и иными нормативными правовыми актами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спользование бесплатных парковок, правила стоянки, въезда 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и другими нормативными документ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льзователь заключает с оператором публичный договор (далее - договор) путем оплаты пользователем стоянки транспортного средства на платной парков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3. Размер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Лянинского сельсовета , Методика расчета размера платы за пользование парковками (парковочными местами), расположенными на автомобильных дорогах общего пользования местного значения Лянинского сельсовета, определения ее максимального размера устанавливаются постановлениями администрации Лянинского сельсовета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е допускается взимание с пользователей каких-либо иных платежей, кроме платы за пользование на платной основе парковк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ументов, подтверждающих заключение договора с оператором и оплату за пользование платной парковкой, используются отрывные талоны, наклейки (размером не более 105 мм x 75 мм) сроком действия несколько часов (кратно 1 часу) или 1 сутки (с фиксацией времени и даты постановки транспортного средства на платную парковку), дающие право на пользование платной парковк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пользователем платной парковки с использованием технических средств автоматической электронной оплаты,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.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ное официальное наименование, адрес (место нахождения) и сведения о государственной регистрации операто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ловия договора и порядок оплаты услуг, предоставляемых оператором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льзования парковк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платы за пользование на платной основе парковк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способы внесения соответствующего размера пла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альтернативных бесплатных парков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дрес и номер бесплатного телефона подразделения оператора, осуществляющего прием претензий пользова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рес и номер телефона подразделений Государственной инспекции безопасности дорожного дви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адрес и номер телефона подразделения по защите прав потребител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) адрес и номер телефона администрации Лянинского сельсовета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и хранении и использовании оператором данных о пользователе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7:00Z</dcterms:created>
  <dc:creator>Customer</dc:creator>
  <dc:description/>
  <cp:keywords/>
  <dc:language>en-US</dc:language>
  <cp:lastModifiedBy>Customer</cp:lastModifiedBy>
  <cp:lastPrinted>2012-10-01T10:51:00Z</cp:lastPrinted>
  <dcterms:modified xsi:type="dcterms:W3CDTF">2012-10-01T03:52:00Z</dcterms:modified>
  <cp:revision>13</cp:revision>
  <dc:subject/>
  <dc:title>АДМИНИСТРАЦИЯ  ЛЯНИНСКОГО СЕЛЬСОВЕТА </dc:title>
</cp:coreProperties>
</file>