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Информация о результатах мониторинга в сфер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в сфере профилактики правонаруш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нинского 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4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126"/>
        <w:gridCol w:w="567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5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5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лоземель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ПА по вопросам профилактики правонарушений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-  опасном положении, а также по гражданам, состоящим на всех видах профилактических учетов, консультирование их по социальным вопросам</w:t>
            </w:r>
          </w:p>
          <w:p>
            <w:pPr>
              <w:pStyle w:val="Style15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в праздничные дни в организациях, учреждениях пос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учащимися образовательных учреждений с привлечением участкового уполномоченного полици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 Распространение памяток.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направленных на снижение безнадзорности детей и подростков (п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о -  опасном положении, а также состоящим на всех видах профилактических учетов, соблюдение "комендантского часа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онтроль за посещаемостью и успеваемостью учащихся, развитие внеклассной деятельности, отслеживание, предупреждение и анализ нарушения учебной дисциплины, режимных моментов и основных норм поведения учащихся, ориентация на здоровый образ жизни, привлечение учащихся к занятиям спортом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занятости и досуга несовершеннолетних, летнего отдыха учащихся …).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выявление и учет  семей, находящихся в социально опасном положении, оказание  им помощи. 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мероприятий  со специалистом по соцзащите и делам молодёжи с  другими организация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имущества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объектов муниципальной собственности в связи с подготовкой к осенне-зимне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3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НПА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, домовые обхо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ась профилактическая работа среди населения, а именно 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ежурств добровольной пожарной охра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официальном сайте администрации Лянинского сельсовета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3:00Z</dcterms:created>
  <dc:creator>ShmelevaLA</dc:creator>
  <dc:description/>
  <dc:language>en-US</dc:language>
  <cp:lastModifiedBy>Lenovo</cp:lastModifiedBy>
  <cp:lastPrinted>2018-08-27T11:34:00Z</cp:lastPrinted>
  <dcterms:modified xsi:type="dcterms:W3CDTF">2019-04-29T03:33:00Z</dcterms:modified>
  <cp:revision>2</cp:revision>
  <dc:subject/>
  <dc:title/>
</cp:coreProperties>
</file>