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орядок обжалования муниципальных правовых актов и иных решений, принятых органами местного самоуправления Лянинского  сельсовета Здвинского района Новосибир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у муниципальных правовых актов входя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Нормативные правовые ак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об оспаривании нормативного правового акта рассматривается судом в течение одного месяц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необходимо иметь в виду, что отказ лица, обратившегося в суд, от своего требования не влечет за собой прекращение производства по дел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  рассмотрения заявления  суд выносит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кассационной жалобы решение суда, если оно не отменено, вступает в законную силу после рассмотрения судом кассационной инстан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 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 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Ненормативные правовые ак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нормативные правовые акты подразделяются 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ешения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действия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бездействие органов местного самоуправ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решения, действия, бездействие должностных лиц органов местного самоупра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 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 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обжалования в суде могут быть муниципальные правовые акты ненормативного характера, нарушающие права и свободы гражданина.  Муниципальные правовые акты ненормативного характера быть обжалованы в суд, в том числе если в результате их принят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рушены права и свободы граждани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ы препятствия осуществлению гражданином его прав и свобод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ращения в суд с жалобой устанавливаются следующие сро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3 месяца со дня, когда гражданину стало известно о нарушении его прав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суд выносит решени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780021"/>
      <w:r>
        <w:rPr>
          <w:sz w:val="22"/>
          <w:szCs w:val="22"/>
        </w:rPr>
        <w:t>Некоторые муниципальные правовые акты ненормативного характера,   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  <w:bookmarkEnd w:id="0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1" w:name="sub_19102"/>
      <w:r>
        <w:rPr>
          <w:sz w:val="22"/>
          <w:szCs w:val="22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  <w:bookmarkEnd w:id="1"/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2:00Z</dcterms:created>
  <dc:creator>Софья</dc:creator>
  <dc:description/>
  <cp:keywords/>
  <dc:language>en-US</dc:language>
  <cp:lastModifiedBy>B50</cp:lastModifiedBy>
  <dcterms:modified xsi:type="dcterms:W3CDTF">2016-06-15T04:06:00Z</dcterms:modified>
  <cp:revision>7</cp:revision>
  <dc:subject/>
  <dc:title>Информация о порядке обжалования муниципальных правовых актов</dc:title>
</cp:coreProperties>
</file>