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Я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9.2021 №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янин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Порядка формирования перечня налоговых расходов Лянинского сельсовета Здвинского района Новосибирской области и оценки налоговых расходов Лянинского сельсовета Здвинского района Новосибирской области, установленного постановлением администрации Лянинского сельсовета Здвинского района Новосибирской области от 19.03.2021 № 10-па «Об установлении Порядка формирования перечня налоговых расходов Лянинского сельсовета Здвинского района Новосибирской области и оценки налоговых расходов Лянинского сельсовета Здвинского района Новосибирской област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Лянинского сельсовета Здвинского района Новосибирской области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янин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Н.Г. Ралд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1:00Z</dcterms:created>
  <dc:creator>Ноутбук</dc:creator>
  <dc:description/>
  <cp:keywords/>
  <dc:language>en-US</dc:language>
  <cp:lastModifiedBy>RePack by Diakov</cp:lastModifiedBy>
  <cp:lastPrinted>2014-03-19T10:09:00Z</cp:lastPrinted>
  <dcterms:modified xsi:type="dcterms:W3CDTF">2021-09-28T06:51:00Z</dcterms:modified>
  <cp:revision>2</cp:revision>
  <dc:subject/>
  <dc:title>ПРОЕКТ</dc:title>
</cp:coreProperties>
</file>