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Я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3 г                         с.Лянино</w:t>
        <w:tab/>
        <w:t xml:space="preserve">                          № 000              </w:t>
        <w:tab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13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нинского сельсовета Здвинского района Новосибирской области          от 28.09.2021г. № 54</w:t>
      </w:r>
      <w:r>
        <w:rPr/>
        <w:t xml:space="preserve"> «</w:t>
      </w:r>
      <w:r>
        <w:rPr>
          <w:b/>
          <w:sz w:val="28"/>
          <w:szCs w:val="28"/>
        </w:rPr>
        <w:t>Об утверждении Положения о муниципальном жилищном контроле на территории Лянинского сельсовета Здвинского района Новосибир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37 Федерального закона от 31.07.2020 № 248-ФЗ «О государственном контроле (надзоре) и муниципальном контроле в Российской Федерации» и в целях приведения нормативного правового акта в соответствие с требованиями действующего законодательства Совет депутатов Лянинского сельсовета Здвинского района Новосибирской области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 13 сессии  Советов депутатов Лянинского сельсовета Здвинского района Новосибирской области от 28.09.2021г. № 54 «Об утверждении Положения о муниципальном жилищном контроле на территории Лянинского сельсовета Здвинского района Новосибир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Часть 1.8. «Права и обязанности Инспектора» раздела 1. «Общие положения» Положения о муниципальном жилищном контроле на территории Лянинского сельсовета Здвинского района Новосибирской области дополнить пунктом 1.8.3. следующего содержания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«1.8.3.</w:t>
      </w:r>
      <w:r>
        <w:rPr>
          <w:color w:val="000000"/>
          <w:sz w:val="28"/>
          <w:szCs w:val="28"/>
        </w:rPr>
        <w:t xml:space="preserve"> Инспектор не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(надзорные)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спространять информацию и сведения, полученные в результате осуществления государственного контроля (надзора),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Глава Лянинского сельсовета </w:t>
      </w:r>
    </w:p>
    <w:p>
      <w:pPr>
        <w:pStyle w:val="Normal"/>
        <w:rPr/>
      </w:pPr>
      <w:r>
        <w:rPr>
          <w:sz w:val="28"/>
          <w:szCs w:val="28"/>
        </w:rPr>
        <w:t>Лянинского сельсовета                                Здвинского района</w:t>
      </w:r>
    </w:p>
    <w:p>
      <w:pPr>
        <w:pStyle w:val="Normal"/>
        <w:rPr/>
      </w:pPr>
      <w:r>
        <w:rPr>
          <w:sz w:val="28"/>
          <w:szCs w:val="28"/>
        </w:rPr>
        <w:t>Здвинского района   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.А. Головырина                              Н.Г. Ралдугин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33:00Z</dcterms:created>
  <dc:creator>Nastq</dc:creator>
  <dc:description/>
  <cp:keywords/>
  <dc:language>en-US</dc:language>
  <cp:lastModifiedBy>RePack by Diakov</cp:lastModifiedBy>
  <cp:lastPrinted>2023-04-26T15:38:00Z</cp:lastPrinted>
  <dcterms:modified xsi:type="dcterms:W3CDTF">2023-06-23T09:33:00Z</dcterms:modified>
  <cp:revision>2</cp:revision>
  <dc:subject/>
  <dc:title/>
</cp:coreProperties>
</file>