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 00 2023 г.  № 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авил разработки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х регламентов предоставления муниципальных услуг администрации Лянинского сельсовета Здвинского района Новосибирской области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 210-ФЗ «Об организации предоставления государственных и муниципальных услуг»,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Лянинского сельсовета Здв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разработки и утверждения административных регламентов предоставления муниципальных услуг администрации Лянин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остановление  администрации Лянинского сельсовета Здвинского района Новосибирской области от 07.12.2011 г № 45-па «Об утверждении Порядка разработки и утверждения  административных регламентов предоставления муниципальных услуг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периодическом печатном издании «Вестник Лянинского сельсовета» и разместить на официальном сайте администрации Лянин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троль над выполнением настоящего постановления оставляю за собо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я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Н.Г. Ралду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Roman;Times New Roman" w:hAnsi="Times Roman;Times New Roman" w:eastAsia="Times New Roman" w:cs="Times Roma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Roman;Times New Roman" w:hAnsi="Times Roman;Times New Roman" w:eastAsia="Times New Roman" w:cs="Times Roma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Roman;Times New Roman" w:ascii="Times Roman;Times New Roman" w:hAnsi="Times Roman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Roman;Times New Roman" w:hAnsi="Times Roman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винского</w:t>
      </w:r>
      <w:r>
        <w:rPr>
          <w:rFonts w:eastAsia="Times New Roman" w:cs="Times New Roman" w:ascii="Times Roman;Times New Roman" w:hAnsi="Times Roman;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Roman;Times New Roman" w:hAnsi="Times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Roman;Times New Roman" w:hAnsi="Times Roman;Times New Roman" w:eastAsia="Times New Roman" w:cs="Times Roman;Times New Roman"/>
          <w:sz w:val="24"/>
          <w:szCs w:val="24"/>
          <w:lang w:eastAsia="ru-RU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0.2023 № 0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И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eastAsia="Times New Roman" w:cs="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янинского сельсовета Здвинс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41"/>
      <w:bookmarkEnd w:id="0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"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еес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46"/>
      <w:bookmarkEnd w:id="1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обл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47"/>
      <w:bookmarkEnd w:id="2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чита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3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2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27.07.2010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"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ческ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2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II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4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5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их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ник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итери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чита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2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4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ирова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53"/>
      <w:bookmarkEnd w:id="4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изац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еждающ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актив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ногоканаль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ерриториаль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ыточ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ебу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в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bookmarkStart w:id="5" w:name="P56"/>
      <w:bookmarkEnd w:id="5"/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е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несудеб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.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6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м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офилир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л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е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74"/>
      <w:bookmarkEnd w:id="6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визи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в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в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в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3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одя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ис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"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несудеб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P9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95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ава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одя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Лянинского сельсовета Здвинс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янинского сельсовета Здвинского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ах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6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10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P10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" w:name="P10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ах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02"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8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енн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е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ам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02"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8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зимаем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шли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зимаем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нинского сельсовета Здвинского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ц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еж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добств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P113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4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P117"/>
      <w:bookmarkEnd w:id="13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в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я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блик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а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блик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бин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2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е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бюджет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по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яе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ашивае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я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м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ми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ме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об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числя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числя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евозмож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еждающ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актив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еждающ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актив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7.3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4" w:name="P155"/>
      <w:bookmarkEnd w:id="14"/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еждающ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актив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2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2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в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планов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т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здей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м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несудеб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.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6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N 210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несудеб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читаем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ы 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уполномоченные на 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чес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ося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корруп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нинского сельсовета Здвинс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>https://admlyaninoss.nso.ru/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щий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коррупци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5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читаем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ирова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ю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глас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ю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1.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IV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4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ативш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bookmarkStart w:id="15" w:name="P191"/>
      <w:bookmarkEnd w:id="15"/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Roman;Times New Roman" w:hAnsi="Times Roman;Times New Roman" w:eastAsia="Times New Roman" w:cs="Times Roman;Times New Roman"/>
          <w:b/>
          <w:b/>
          <w:sz w:val="28"/>
          <w:szCs w:val="28"/>
        </w:rPr>
      </w:pPr>
      <w:r>
        <w:rPr>
          <w:rFonts w:eastAsia="Times New Roman" w:cs="Times Roman;Times New Roman" w:ascii="Times Roman;Times New Roman" w:hAnsi="Times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ми лицами администр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в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3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6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hyperlink w:anchor="P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е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етвертым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8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eastAsia="Times New Roman" w:cs="Times Roman;Times New Roman" w:ascii="Times Roman;Times New Roman" w:hAnsi="Times Roman;Times New Roman"/>
            <w:sz w:val="28"/>
            <w:szCs w:val="28"/>
          </w:rPr>
          <w:t xml:space="preserve"> 10</w:t>
        </w:r>
      </w:hyperlink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0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41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ющ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гласия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ми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ую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е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ласий</w:t>
      </w:r>
      <w:r>
        <w:rPr>
          <w:rFonts w:eastAsia="Times New Roman" w:cs="Times Roman;Times New Roman" w:ascii="Times Roman;Times New Roman" w:hAnsi="Times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Roman;Times New Roman" w:hAnsi="Times 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 Roman;Times New Roman" w:hAnsi="Times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212121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9B9FEB0671B6BA5D39619F8C07DEA6525BF00685C9FC23E89FF23689359AC86A90D34C8194812D8B891EF0944D3E0C16B6E079F20b9J" TargetMode="External"/><Relationship Id="rId3" Type="http://schemas.openxmlformats.org/officeDocument/2006/relationships/hyperlink" Target="consultantplus://offline/ref=12B9B9FEB0671B6BA5D39619F8C07DEA6525BF00685C9FC23E89FF23689359AC94A9553ACD145D4688E2C6E20A24bFJ" TargetMode="External"/><Relationship Id="rId4" Type="http://schemas.openxmlformats.org/officeDocument/2006/relationships/hyperlink" Target="consultantplus://offline/ref=12B9B9FEB0671B6BA5D39619F8C07DEA6525BF00685C9FC23E89FF23689359AC86A90D36CC1D40438BF790B34C18C0E1C96B6C06830973F122b3J" TargetMode="External"/><Relationship Id="rId5" Type="http://schemas.openxmlformats.org/officeDocument/2006/relationships/hyperlink" Target="consultantplus://offline/ref=12B9B9FEB0671B6BA5D39619F8C07DEA6525BF00685C9FC23E89FF23689359AC86A90D34CF1B4812D8B891EF0944D3E0C16B6E079F20b9J" TargetMode="External"/><Relationship Id="rId6" Type="http://schemas.openxmlformats.org/officeDocument/2006/relationships/hyperlink" Target="consultantplus://offline/ref=12B9B9FEB0671B6BA5D39619F8C07DEA6525BF00685C9FC23E89FF23689359AC86A90D36CC1D40438BF790B34C18C0E1C96B6C06830973F122b3J" TargetMode="External"/><Relationship Id="rId7" Type="http://schemas.openxmlformats.org/officeDocument/2006/relationships/hyperlink" Target="https://admlyaninoss.n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3:00Z</dcterms:created>
  <dc:creator>User</dc:creator>
  <dc:description/>
  <cp:keywords/>
  <dc:language>en-US</dc:language>
  <cp:lastModifiedBy>RePack by Diakov</cp:lastModifiedBy>
  <cp:lastPrinted>2023-04-14T12:27:00Z</cp:lastPrinted>
  <dcterms:modified xsi:type="dcterms:W3CDTF">2023-06-26T04:13:00Z</dcterms:modified>
  <cp:revision>2</cp:revision>
  <dc:subject/>
  <dc:title/>
</cp:coreProperties>
</file>