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Я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01.2018 № 05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величении (индексации) фондов оплаты труда работников бюджетного сектора экономики Лянинского сельсовета Здвинского района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ями 15, 36, 37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7.12.2017 № 469-п «Об увеличении (индексации) фондов оплаты труда работников бюджетного сектора экономики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становления администрации Здвинского района Новосибирской области  от 11.01.2018 г  № 3-па «Об увеличении (индексации) фондов оплаты труда работников бюджетного сектора экономики Здвинского района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в целях обеспечения повышения заработной платы работников муниципальных учреждений Лянинского  сельсовета Здвинского района Новосибирской области   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Увеличить (индексировать) с 1 января 2018 года на 4 процента фонды оплаты труда работников муниципальных учреждений Лянинского  сельсовета  Здвинского района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3"/>
        </w:rPr>
      </w:pPr>
      <w:r>
        <w:rPr/>
        <w:t xml:space="preserve">2. Руководителям учреждений обеспечить с 1 января 2018 года повышение заработной платы работников муниципальных учреждений Лянинского сельсовета Здвинского района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не менее чем на 4 процента, </w:t>
      </w:r>
      <w:r>
        <w:rPr>
          <w:color w:val="000000"/>
          <w:spacing w:val="3"/>
        </w:rPr>
        <w:t>за счет выплат</w:t>
      </w:r>
      <w:r>
        <w:rPr>
          <w:spacing w:val="3"/>
        </w:rPr>
        <w:t xml:space="preserve"> стимулирующе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Финансовое обеспечение расходов, связанных с реализацией настоящего постановления, осуществлять в пределах средств, предусмотренных в бюджете  Лянинского сельсовета Здвинского района Новосибирской области на оплату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янинского сельсовета </w:t>
      </w:r>
    </w:p>
    <w:p>
      <w:pPr>
        <w:pStyle w:val="Normal"/>
        <w:jc w:val="both"/>
        <w:rPr/>
      </w:pPr>
      <w:r>
        <w:rPr/>
        <w:t xml:space="preserve">Здвинского района </w:t>
      </w:r>
    </w:p>
    <w:p>
      <w:pPr>
        <w:pStyle w:val="Normal"/>
        <w:jc w:val="both"/>
        <w:rPr>
          <w:sz w:val="27"/>
          <w:szCs w:val="27"/>
        </w:rPr>
      </w:pPr>
      <w:r>
        <w:rPr/>
        <w:t>Новосибирской области                                                             Н.Г.Ралдуг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9:00Z</dcterms:created>
  <dc:creator>Customer</dc:creator>
  <dc:description/>
  <cp:keywords/>
  <dc:language>en-US</dc:language>
  <cp:lastModifiedBy>Customer</cp:lastModifiedBy>
  <cp:lastPrinted>2018-01-11T15:54:00Z</cp:lastPrinted>
  <dcterms:modified xsi:type="dcterms:W3CDTF">2018-01-17T10:09:00Z</dcterms:modified>
  <cp:revision>10</cp:revision>
  <dc:subject/>
  <dc:title>АДМИНИСТРАЦИЯ</dc:title>
</cp:coreProperties>
</file>