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ЯН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23.11.2016 года  № 64 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состава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ого за унитарным предприятием на праве хозяйственного ведения или на праве оперативного управления, а также порядок утверждения Устава унитарного предприятия и заключения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его руковод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вершенствования правового регулирования вопросов передачи муниципального имущества в хозяйственное ведение или оперативное управление муниципальным предприятиям и утверждения уставов муниципальных предприятий, руководствуясь Федеральным законом от 14.11.2002 N 161-ФЗ "О государственных и муниципальных унитарных предприятиях", Федеральным законом от 06.10.2003 N 131-ФЗ "Об общих принципах организации местного самоуправления в Российской Федерации", Уставом Ляни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Порядок утверждения Устава унитарного предприятия согласно приложению № 2 к настоящему постановл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орядок заключения контракта с руководителем унитарного предприятия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я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Н.Г. Ралд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Ля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Здв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23.11.2016 № 64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пределения состава имущества, закрепляемого за унитар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ятием на праве хозяй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или на праве оператив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1. Настоящий Порядок регулирует процедуру определения состава муниципального имущества (далее - имущество)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(далее по тексту - предприятие).</w:t>
      </w:r>
    </w:p>
    <w:p>
      <w:pPr>
        <w:pStyle w:val="Normal"/>
        <w:jc w:val="both"/>
        <w:rPr/>
      </w:pPr>
      <w:r>
        <w:rPr/>
        <w:t>1.2. Целью закрепления имущества за предприятием является обеспечение его достаточным имуществом для реализации предусмотренных уставом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Порядок определения состава имущества, закрепляемого за муниципальным предприятием на праве хозяйственного ведения или за муниципальным казенным предприятием на праве оперативно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состав имущества, закрепляемого за предприятием на праве хозяйственного ведения или на праве оперативного управления, включается имущество, принадлежащее на праве собственности муниципальному образ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ущество муниципального унитарного предприятия формируется за счет:</w:t>
      </w:r>
    </w:p>
    <w:p>
      <w:pPr>
        <w:pStyle w:val="Normal"/>
        <w:jc w:val="both"/>
        <w:rPr/>
      </w:pPr>
      <w:r>
        <w:rPr/>
        <w:t>-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jc w:val="both"/>
        <w:rPr/>
      </w:pPr>
      <w:r>
        <w:rPr/>
        <w:t>- доходов унитарного предприятия от его деятельности;</w:t>
      </w:r>
    </w:p>
    <w:p>
      <w:pPr>
        <w:pStyle w:val="Normal"/>
        <w:jc w:val="both"/>
        <w:rPr/>
      </w:pPr>
      <w:r>
        <w:rPr/>
        <w:t>- иных не противоречащих законодательству источников.</w:t>
      </w:r>
    </w:p>
    <w:p>
      <w:pPr>
        <w:pStyle w:val="Normal"/>
        <w:jc w:val="both"/>
        <w:rPr/>
      </w:pPr>
      <w:r>
        <w:rPr/>
        <w:t>2.2. Состав имущества, закрепляемого за предприятием, определяется администрацией Лянинского сельсовета.</w:t>
      </w:r>
    </w:p>
    <w:p>
      <w:pPr>
        <w:pStyle w:val="Normal"/>
        <w:jc w:val="both"/>
        <w:rPr/>
      </w:pPr>
      <w:r>
        <w:rPr/>
        <w:t>2.3. При формировании состава имущества, закрепляемого за предприятием на праве хозяйственного ведения или на праве оперативного управления, администрация:</w:t>
      </w:r>
    </w:p>
    <w:p>
      <w:pPr>
        <w:pStyle w:val="Normal"/>
        <w:jc w:val="both"/>
        <w:rPr/>
      </w:pPr>
      <w:r>
        <w:rPr/>
        <w:t>- формирует перечень имущества, подлежащего закреплению за предприятием на праве хозяйственного ведения или на праве оперативного управления, необходимого для обеспечения осуществления предприятием деятельности, цели, предмет, виды которой определены Уставом такого предприятия;</w:t>
      </w:r>
    </w:p>
    <w:p>
      <w:pPr>
        <w:pStyle w:val="Normal"/>
        <w:jc w:val="both"/>
        <w:rPr/>
      </w:pPr>
      <w:r>
        <w:rPr/>
        <w:t>- согласовывает перечень имущества, подлежащего закреплению за предприятием на праве хозяйственного ведения или на праве оперативного управления;</w:t>
      </w:r>
    </w:p>
    <w:p>
      <w:pPr>
        <w:pStyle w:val="Normal"/>
        <w:jc w:val="both"/>
        <w:rPr/>
      </w:pPr>
      <w:r>
        <w:rPr/>
        <w:t>- осуществляет подготовку проекта постановления и акта о приеме-передаче предприятию имущества на праве хозяйственного ведения или на праве оперативного управления;</w:t>
      </w:r>
    </w:p>
    <w:p>
      <w:pPr>
        <w:pStyle w:val="Normal"/>
        <w:jc w:val="both"/>
        <w:rPr/>
      </w:pPr>
      <w:r>
        <w:rPr/>
        <w:t>- проводит иные мероприятия, связанные с формированием и передачей имущества предприятию на праве хозяйственного ведения или на праве оператив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аво на имущество, закрепляемое за предприятием на праве хозяйственного ведения, возникает с момента передачи имущества по акту приема-передачи, за исключением недвижимого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ое имущество отражается на балансе МУП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аво хозяйственного ведения регистрируются МУП в органе, осуществляющем государственную регистрацию прав на недвижимое имущество, и возникает с даты регистрации. Заявителем выступает Администрация, являющаяся правообладате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Ля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Здв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23.11.2016 № 64-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 Устава муниципального унитарного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утверждения Уставов муниципальных предприятий определяет единую процедуру рассмотрения и утверждения уставов, изменений в уставы, в том числе уставов в новой редакции, муниципальных унитарных предприятий или муниципальных казенных предприятий (далее по тексту - предприя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утверждения уставов муниципальных унитарных предприятий и муниципальных казенных предприятий и внесения в них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став предприятия, изменения в Устав предприятия утверждаются администрацией Лянинского сельсовета (далее по тексту –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Утверждение Устава предприятия, изменений в устав предприятия осуществляется администрацией путем издания Постановления администрации, номер и дата которого проставляются на титульном листе экземпляра Устава предприятия, изменений в Устав пред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Решение о формировании, об увеличении и уменьшении в случаях, определенных законодательством Российской Федерации, уставного фонда муниципального предприятия, основанного на праве хозяйственного ведения, принимается администрацией Лян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Для утверждения изменений в Устав предприятие направляет в администрацию Лянин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щение, которое составляется в произвольной форме, подписывается руководителем предприятия и скрепляется печатью предприятия;</w:t>
      </w:r>
    </w:p>
    <w:p>
      <w:pPr>
        <w:pStyle w:val="Normal"/>
        <w:jc w:val="both"/>
        <w:rPr/>
      </w:pPr>
      <w:r>
        <w:rPr/>
        <w:t>- проект изменений в Устав предприятия в двух экземплярах (все экземпляры должны быть пронумерованы, прошиты, скреплены печатью предприятия и заверены подписью руководителя предприятия);</w:t>
      </w:r>
    </w:p>
    <w:p>
      <w:pPr>
        <w:pStyle w:val="Normal"/>
        <w:jc w:val="both"/>
        <w:rPr/>
      </w:pPr>
      <w:r>
        <w:rPr/>
        <w:t>- копию действующего Устава предприятия со всеми изменениями, заверенную подписью руководителя предприятия и печатью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Администрация оставляет обращение об утверждении изменений в устав предприятия без рассмотрения, если к нему не приложены документы, указанные в пункте 2.4. настоящего Порядка, а также, если представленные предприятием документы оформлены с нарушением требований, установленных пунктом 2.4. настоящего Порядка. В течение одного месяца со дня поступления обращения администрация Лянинского сельсовета письменно сообщает предприятию об оставлении обращения без рассмотрения с указанием причин оставления без рассмотрения и возвращает предприятию представленные документы. Оставление обращения без рассмотрения не препятствует повторному обращению предприятия в администрацию Лянинского сельсовета после устранения обстоятельств, послуживших основанием для оставления его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 случае соответствия проекта изменений в Устав предприятия требованиям законодательства Российской Федерации и представления предприятием всех документов, указанных в пункте 2.4. настоящего Порядка, администрация в течение одного месяца со дня поступления обращения утверждает изменения в Устав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Предприятие обеспечивает государственную регистрацию утвержденных  изменений в Устав предприятия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Ля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Здв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23.11.2016 № 64-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контракта</w:t>
      </w:r>
    </w:p>
    <w:p>
      <w:pPr>
        <w:pStyle w:val="Normal"/>
        <w:jc w:val="center"/>
        <w:rPr/>
      </w:pPr>
      <w:r>
        <w:rPr>
          <w:b/>
        </w:rPr>
        <w:t>с руководителем унитарного предприят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ение руководителя осуществляется в соответствии с настоящим Порядком Главой администрации Лянинского сельсовета, который является работодателем для руководителя МУ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Назначение на должность производится распоряжением Главы администрации Лянинского сельсовета. Трудовые отношения с руководителем муниципального унитарного предприятия возникают на основании трудового договора (контракта), заключению которого предшествуют назначение на должность или избрание по конкурсу (определяется постановлением админ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Организация и проведение конкурса на замещение вакантной должности руководителя МУП осуществляется конкурсной комиссией, которая создается и действует в соответствии с утверждаемым администрацией Лянинского сельсовета положением о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основании распоряжения администрации Лянинского сельсовета  о назначении или протокола конкурсной комиссии в соответствии с утвержденной примерной формой трудового договора (контракт) разрабатывается индивидуальный трудовой договор (контракт) с руководителем МУП. Индивидуальный трудовой договор (контракт) с руководителем заключает администрация Лян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заключении трудового договора (контракта) с руководителем МУП (за исключением случаев назначения по итогам конкурса или перевода от другого работодателя) может быть назначено испытание сроком до шести месяцев. При неудовлетворительном результате испытания расторжение трудового договора с руководителем предприятия производится на основании постановления администрации Лянинского сельсовета без выплаты выход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рудовая книжка и личное дело руководителя МУП хранятся в администрации Лянинского сельсовета. Записи в трудовую книжку вносятся представителем администрации Лянин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екращение трудового договора с руководителем МУП производится по истечении срока действия договора, при неудовлетворительных результатах испытаний, а также по основаниям, предусмотренным действующим законодательством и условиями трудового договора (контракта). Прекращение трудового договора (контракта)  производится в соответствии с постановлением администрации Лянин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2:00Z</dcterms:created>
  <dc:creator>ОМЕЛЬЧЕНКО</dc:creator>
  <dc:description/>
  <cp:keywords/>
  <dc:language>en-US</dc:language>
  <cp:lastModifiedBy>B50</cp:lastModifiedBy>
  <cp:lastPrinted>2016-11-24T16:08:00Z</cp:lastPrinted>
  <dcterms:modified xsi:type="dcterms:W3CDTF">2016-11-24T08:12:00Z</dcterms:modified>
  <cp:revision>9</cp:revision>
  <dc:subject/>
  <dc:title>Об утверждении Порядка определения состава имущества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и Порядка утверждения</dc:title>
</cp:coreProperties>
</file>