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5.03.2013 № 43 -па</w:t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</w:rPr>
        <w:t xml:space="preserve"> </w:t>
      </w:r>
      <w:r>
        <w:rPr>
          <w:bCs/>
        </w:rPr>
        <w:t>выдаче сведений из реестра муниципального имущест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>
          <w:b/>
        </w:rPr>
        <w:t xml:space="preserve"> </w:t>
      </w:r>
      <w:r>
        <w:rPr>
          <w:bCs/>
        </w:rPr>
        <w:t>выдаче сведений из реестра муниципального имущества</w:t>
      </w:r>
      <w:r>
        <w:rPr/>
        <w:t xml:space="preserve"> </w:t>
      </w:r>
      <w:r>
        <w:rPr>
          <w:bCs/>
        </w:rPr>
        <w:t xml:space="preserve">согласно </w:t>
      </w:r>
      <w:r>
        <w:rPr/>
        <w:t>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от  15 .03.2013 № 43  -п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Новосибирской области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Лянинского сельсовет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и физические лица, в том числе индивидуальные предприниматели – правообладатели муниципального имущества Лянинского сельсовета Новосибирской области, их представители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Лянинского сельсовета Новосибирской области, предоставляющего муниципальную услугу: с.Лянино, ул.Южная 33. 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Муниципальную услугу непосредственно предоставляет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Администрации Лянинского сельсовета Новосибирской области (далее - упра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Лянинского сельсовета Новосибирской обла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едельник – пятница 9-00  – 17.00 часов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Администрации Лянинского сельсовета Новосибирской области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Телефон для справок: (383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 xml:space="preserve"> 34-321</w:t>
      </w:r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 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у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Наименование муниципальной услуги: выдач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ведений из реестра муниципального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Лянинского сельсовета Новосибирской обла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сведений из реестра муниципального имущества Лянинского сельсовета (далее – све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Лянинского сельсовета Новосибирской области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ом Лянинского сельсовета Новосибирской области, принятым решением Совета депутатов Лянинского сельсовета Новосибирской области от 04.07.2008 № 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исьменное заявление о выдаче сведений (образец указан в приложении №1)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ыдача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Сотрудником администрации самостоятельно истребуются </w:t>
      </w:r>
      <w:r>
        <w:rPr>
          <w:color w:val="000000"/>
          <w:sz w:val="24"/>
          <w:szCs w:val="24"/>
        </w:rPr>
        <w:t>по каналам межведомственного взаимо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в истребовании по каналом межведомственного взаимодействия 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 Прием и регистрация заяв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 Оформление и выдача сведений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3. Специалист по рассмотрению заявления в течение 25 дней со дня регистрации заявления оформляет сведения и представляет на подпись  Главе Лянинского сельсовета Новосибирской област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4. В течение 1 рабочего дня со дня подписания Главой Лянинского сельсовет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Лянинского сельсовета и обжаловать действие (бездействие) и решения, осуществляемые (принятые) должностными лицами Администрации Лянинского сельсовет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 Лянинского сельсовета Новосибир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В  администрацию Лянинского сельсовет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Здвинского района Новосибирской области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шу выдать сведения из реестра муниципального имущества Лянинского сельсовет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  _______ 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сведений из реестра муниципального имущества Лянин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реестра муниципального имущества Лянинского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Customer</dc:creator>
  <dc:description/>
  <cp:keywords/>
  <dc:language>en-US</dc:language>
  <cp:lastModifiedBy>Customer</cp:lastModifiedBy>
  <dcterms:modified xsi:type="dcterms:W3CDTF">2013-03-22T07:39:00Z</dcterms:modified>
  <cp:revision>13</cp:revision>
  <dc:subject/>
  <dc:title>АДМИНИСТРАЦИЯ  ЛЯНИНСКОГО СЕЛЬСОВЕТА</dc:title>
</cp:coreProperties>
</file>