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ЛЯ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11.03.2013 № 31 -па</w:t>
      </w:r>
    </w:p>
    <w:p>
      <w:pPr>
        <w:pStyle w:val="Normal"/>
        <w:jc w:val="center"/>
        <w:rPr>
          <w:bCs/>
        </w:rPr>
      </w:pPr>
      <w:r>
        <w:rPr/>
        <w:t>Об утверждении административного регламента</w:t>
        <w:br/>
      </w:r>
      <w:r>
        <w:rPr>
          <w:bCs/>
        </w:rPr>
        <w:t>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>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информационной открытости деятельности администрации Лянинского сельсовета, повышения качества и доступности муниципальных услуг, повышения уровня обоснованности принимаемых решений и в соответствии с Федеральным законом от 27 июля 2010г. № 210-ФЗ «Об организации предоставления государственных и муниципальных услуг» и Уставом Лянинского сельсовета Здвинского района Новосибирской обла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color w:val="000000"/>
        </w:rPr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/>
        <w:t xml:space="preserve"> изменению договора социального найма жилого помещения муниципального жилищного фонда социального использования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согласно </w:t>
      </w:r>
      <w:r>
        <w:rPr/>
        <w:t>приложению.</w:t>
        <w:br/>
        <w:t>2. Опубликовать настоящее постановления в  периодическом печатном издании  « Вестник Лянинского  сельсовета».</w:t>
      </w:r>
    </w:p>
    <w:p>
      <w:pPr>
        <w:pStyle w:val="2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 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br/>
        <w:t>Глава  Лянинского  сельсовета                                     Н.Г.Ралдуг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Лянинского сельсовета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от  11 .03.2013 № 31  -п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янинского сельсовета (далее – администрация), ее 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 администрация Лян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Лянинского сельсовета, предоставляющей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2962, Новосибирская область, Здвинский район, с. Лянино, </w:t>
        <w:br/>
        <w:t>ул. Южная, 3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Лянинского сельсовет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3. Адрес официального интернет- сайта администрации Лянинского сельсовета Здвинского района 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dmlan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Администрации  Лянинского сельсовета Здвинского района и информационном стенде администрации Лянин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</w:t>
      </w:r>
      <w:r>
        <w:rPr>
          <w:color w:val="0000FF"/>
          <w:sz w:val="24"/>
          <w:szCs w:val="24"/>
          <w:u w:val="single"/>
          <w:lang w:val="en-US"/>
        </w:rPr>
        <w:t>admlanino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mail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Администрация Здвинского района Новосибирской области: </w:t>
      </w:r>
      <w:hyperlink r:id="rId2">
        <w:r>
          <w:rPr>
            <w:rStyle w:val="InternetLink"/>
            <w:sz w:val="24"/>
            <w:szCs w:val="24"/>
            <w:lang w:val="en-US"/>
          </w:rPr>
          <w:t>Zdv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, Куйбышевский отдел: </w:t>
      </w:r>
      <w:hyperlink r:id="rId3">
        <w:r>
          <w:rPr>
            <w:rStyle w:val="InternetLink"/>
            <w:sz w:val="24"/>
            <w:szCs w:val="24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Администрация Здвинского района Новосибирской области: </w:t>
      </w:r>
      <w:r>
        <w:rPr>
          <w:color w:val="0000FF"/>
          <w:sz w:val="24"/>
          <w:szCs w:val="24"/>
          <w:lang w:val="en-US"/>
        </w:rPr>
        <w:t>admn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zdv</w:t>
      </w:r>
      <w:r>
        <w:rPr>
          <w:color w:val="0000FF"/>
          <w:sz w:val="24"/>
          <w:szCs w:val="24"/>
        </w:rPr>
        <w:t>@jandex.ru</w:t>
      </w:r>
      <w:r>
        <w:rPr>
          <w:sz w:val="24"/>
          <w:szCs w:val="24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, Куйбышевский отдел: </w:t>
      </w:r>
      <w:hyperlink r:id="rId4">
        <w:r>
          <w:rPr>
            <w:rStyle w:val="InternetLink"/>
            <w:sz w:val="24"/>
            <w:szCs w:val="24"/>
          </w:rPr>
          <w:t>54_upr@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двинского района Новосибирской области: (383) 63-21-278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, Куйбышевский отдел: (383) 63-21-589; 63-22-233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двинского района Новосибирской области: с. Здвинск, ул.Мира, 13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, Куйбышевский отдел: 632951, с. Здвинск, ул.Калинина, д.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Лянинского сельсовета, участвующего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Здвинского район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 специалистам администрации Лян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Лян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информационном стенде администрации Лянин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Предоставление муниципальной услуги осуществляет администрация Лян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двинского района Новосибирской области;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Срок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4.3.Срок приостановления предоставления муниципальной услуги не более 14 дн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4.5.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ом Лянинского сельсовета Здвинского района Новосибирской обла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136" w:leader="none"/>
          <w:tab w:val="left" w:pos="9088" w:leader="none"/>
          <w:tab w:val="left" w:pos="9940" w:leader="none"/>
        </w:tabs>
        <w:ind w:left="709" w:right="-869" w:hanging="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>
          <w:rStyle w:val="Applestylespan"/>
          <w:sz w:val="24"/>
          <w:szCs w:val="24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>
          <w:sz w:val="24"/>
          <w:szCs w:val="24"/>
        </w:rPr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Applestylespan"/>
          <w:sz w:val="24"/>
          <w:szCs w:val="24"/>
        </w:rPr>
        <w:t>Федеральный закон от 27.07.2006 N 152-ФЗ "О персональных данных" (</w:t>
      </w:r>
      <w:r>
        <w:rPr>
          <w:sz w:val="24"/>
          <w:szCs w:val="24"/>
        </w:rPr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действующий договор социального найма жилого помещения (с 01.07.2012 внести в список документов, необходимых для предоставления услуги и находящихся 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Ляни</w:t>
      </w:r>
      <w:r>
        <w:rPr>
          <w:sz w:val="24"/>
          <w:szCs w:val="24"/>
        </w:rPr>
        <w:t>нского</w:t>
      </w:r>
      <w:r>
        <w:rPr>
          <w:color w:val="000000"/>
          <w:sz w:val="24"/>
          <w:szCs w:val="24"/>
        </w:rPr>
        <w:t xml:space="preserve"> сельсовета самостоятельно, или предоставляемых заявителем по желанию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8.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Ляни</w:t>
      </w:r>
      <w:r>
        <w:rPr>
          <w:sz w:val="24"/>
          <w:szCs w:val="24"/>
        </w:rPr>
        <w:t>нского</w:t>
      </w:r>
      <w:r>
        <w:rPr>
          <w:color w:val="000000"/>
          <w:sz w:val="24"/>
          <w:szCs w:val="24"/>
        </w:rPr>
        <w:t xml:space="preserve"> сельсовета самостоятельно, или предоставляемых заявителем по желанию (с 01.07.2012 г.): -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8.1.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о оформлению разрешений на в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8.Требования к помещениям, в которых предоставляется муниципальная услуг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8.1.В администрации Лян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8.2.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18.3.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8.4.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9.Показатели качества и доступности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9.1.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ми лицами, сотрудниками администрации Лян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Лянинского сельсовета при предоставлении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9.2.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 администрации Лян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документов в комиссию по жилищным вопросам Лянинского сельсовета, их рассмотрение и принятие реш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заявителя о принятом реш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 Прием заявления и документов на получение муниципальной услуг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приема документов осуществляется в администрации Лянинского сельсовет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еста нахождения специалистов администрации приведены в приложении 1 регламент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2. Специалист, ответственный за прием документов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 подписи заявителя (заявителей) в заявлении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веряет подлинники и копии документов, предоставленных заявителем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их количество и соответствие установленному перечню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20 минут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3.2. Специалист администрации сельсовета, ответственный за прием документов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проводит проверку документов на соответствие их требованиям п. 2.6 регламен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и формирует учетное дело заявителя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Лянинского сельсовета для принятия реш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3.3. После принятия решения Жилищной комиссией документы передаются главе Лянинского сельсовета. Глава Лянин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Лянинского сельсове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4. Поступление документов в комиссию по жилищным вопросам Лянинского сельсовета их рассмотрение и принятие реш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4.1. Основанием для начала административной процедуры является поступление документов и ходатайства  главы Лянинского сельсовета в комиссию по жилищным вопросам Лянинского сельсовет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4.2. Поступившие ходатайство с прилагающимися документами регистрируется в комиссии по жилищным вопросам Лянин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5.2. Секретарь жилищной комиссии, ответственный за рассмотрение документов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документов на соответствие их требованиям п. 2.6 регламен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наличии оснований для предоставления услуги готовит проект постановления главы Лянинского сельсовета о предоставлении муниципальной услуг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5.4. Принятое решение направляется в администрацию Лянинского сельсовета для доведения до сведения заявителя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 Уведомление заявителя о принятом решении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4. Специалист, ответственный за прием документов: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явившегося лица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Лянинского сельсов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Лян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муниципальной услуги возлагается на Главу  Лян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Лян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янин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ян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к Главе Лянинского сельсовета и обжаловать действие (бездействие) и решения, осуществляемые (принятые) должностными лицами администрации Лян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я (бездействия) Главы Лянинского сельсовета заявитель вправе обратиться к Главе Здвинского района,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правляется заявителю не позднее 30 календарных дней со дня регистрации обращения в администрации Лянин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Глава Здв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е Лянинского сельсов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К заявлению прилагаю следующие документы: </w:t>
      </w:r>
      <w:r>
        <w:rPr>
          <w:bCs/>
          <w:i/>
          <w:sz w:val="24"/>
          <w:szCs w:val="24"/>
        </w:rPr>
        <w:t>(перечень прилагаемых документов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Ф.И.О. заявителя,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дата,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пись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089"/>
        <w:gridCol w:w="323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говор социального найма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849"/>
        <w:gridCol w:w="2579"/>
        <w:gridCol w:w="2945"/>
      </w:tblGrid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98"/>
        </w:tabs>
        <w:ind w:left="139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357" w:hanging="0"/>
    </w:pPr>
    <w:rPr>
      <w:color w:val="000000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7:00Z</dcterms:created>
  <dc:creator>Customer</dc:creator>
  <dc:description/>
  <cp:keywords/>
  <dc:language>en-US</dc:language>
  <cp:lastModifiedBy>Customer</cp:lastModifiedBy>
  <dcterms:modified xsi:type="dcterms:W3CDTF">2013-03-11T12:43:00Z</dcterms:modified>
  <cp:revision>3</cp:revision>
  <dc:subject/>
  <dc:title>АДМИНИСТРАЦИЯ  ЛЯНИНСКОГО СЕЛЬСОВЕТА</dc:title>
</cp:coreProperties>
</file>