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ЛЯ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5.03.2013 № 13 -па</w:t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  <w:br/>
      </w:r>
      <w:r>
        <w:rPr>
          <w:bCs/>
        </w:rPr>
        <w:t>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формационной открытости деятельности администрации Лянинского сельсовета, повышения качества и доступности муниципальных услуг, повышения уровня обоснованности принимаемых решений и в соответствии с Федеральным законом от 27 июля 2010г. № 210-ФЗ «Об организации предоставления государственных и муниципальных услуг» и Уставом Лянинского сельсовета Здвинского района Новосибирской облас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по  </w:t>
      </w:r>
      <w:r>
        <w:rPr>
          <w:b/>
          <w:bCs/>
        </w:rPr>
        <w:t xml:space="preserve"> </w:t>
      </w:r>
      <w:r>
        <w:rPr>
          <w:bCs/>
        </w:rPr>
        <w:t xml:space="preserve">приему заявлений, документов, а также постановка граждан на учет в качестве нуждающихся в жилых помещениях </w:t>
      </w:r>
      <w:r>
        <w:rPr/>
        <w:t>согласно приложению.</w:t>
        <w:br/>
        <w:t>2. Опубликовать настоящее постановления в  периодическом печатном издании  « Вестник Лянинского  сельсовета».</w:t>
      </w:r>
    </w:p>
    <w:p>
      <w:pPr>
        <w:pStyle w:val="2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 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br/>
        <w:t>Глава  Лянинского  сельсовета                                     Н.Г.Ралдугин</w:t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алиниченко В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4-321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6"/>
        </w:rPr>
        <w:t xml:space="preserve">                                            </w:t>
      </w:r>
      <w:r>
        <w:rPr>
          <w:bCs/>
          <w:szCs w:val="26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 xml:space="preserve">Лянинского сельсовета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</w:t>
      </w:r>
      <w:r>
        <w:rPr>
          <w:bCs/>
          <w:szCs w:val="26"/>
        </w:rPr>
        <w:t>от  05 .03.2013 № 13-п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ТИВНЫЙ 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янин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Лян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2, Новосибирская область, Здвинский район, с. Лянино, </w:t>
        <w:br/>
        <w:t>ул. Южная, 3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рес официального интернет- сайта Администрации Здвинского района 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lanin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Администрации  Лянинского сельсовета Здвинского района и информационном стенде администрации Лян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color w:val="0000FF"/>
          <w:u w:val="single"/>
          <w:lang w:val="en-US"/>
        </w:rPr>
        <w:t>admlanino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</w:t>
      </w:r>
      <w:hyperlink r:id="rId2">
        <w:r>
          <w:rPr>
            <w:rStyle w:val="InternetLink"/>
            <w:lang w:val="en-US"/>
          </w:rPr>
          <w:t>Z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, Куйбышевское отделение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admn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zdv</w:t>
      </w:r>
      <w:r>
        <w:rPr>
          <w:color w:val="0000FF"/>
          <w:u w:val="single"/>
        </w:rPr>
        <w:t>@jandex.ru</w:t>
      </w:r>
      <w:r>
        <w:rPr/>
        <w:t xml:space="preserve"> 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, Куйбышевское отделение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(383) 63-21-27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, Куйбышевское отделение: (383) 63-21-589; 63-22-233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с. Здвинск, ул. Мира, 13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, Куйбышевское отделение: 632951, с. Здвинск, ул.Калинина, д.41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администрации Лянинского сельсовета, участвующего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Лянинского сельсовета и официальном сайте Администрации Лян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Лянинского сельсовета, участвующего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Лян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Лян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Лян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Здви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, Куйбышевское отделение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Лянинского сельсовета Здв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ая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,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,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и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Ляни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ая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Лян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Лян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Лянин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Лянинского сельсовета, на Интернет-ресурсе Администрации Здвин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Лянин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ая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Лян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Лян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Лян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ян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ян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Лянин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Лян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Лян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6"/>
        <w:jc w:val="both"/>
        <w:rPr/>
      </w:pPr>
      <w:r>
        <w:rPr/>
        <w:t>__________________________________________________________________</w:t>
      </w:r>
    </w:p>
    <w:p>
      <w:pPr>
        <w:pStyle w:val="Style16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862"/>
        <w:gridCol w:w="1489"/>
        <w:gridCol w:w="1900"/>
        <w:gridCol w:w="2203"/>
      </w:tblGrid>
      <w:tr>
        <w:trPr>
          <w:trHeight w:val="600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и проживающие со мной члены семьи, даем согласие на проверку указанных в заявлении и документах сведений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     ________________________________________</w:t>
      </w:r>
    </w:p>
    <w:p>
      <w:pPr>
        <w:pStyle w:val="Style16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6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6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6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6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 также постановке граждан на учет в качестве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23"/>
        <w:gridCol w:w="323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>
      <w:color w:val="000000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5:00Z</dcterms:created>
  <dc:creator>Customer</dc:creator>
  <dc:description/>
  <cp:keywords/>
  <dc:language>en-US</dc:language>
  <cp:lastModifiedBy>Customer</cp:lastModifiedBy>
  <dcterms:modified xsi:type="dcterms:W3CDTF">2013-03-05T12:58:00Z</dcterms:modified>
  <cp:revision>6</cp:revision>
  <dc:subject/>
  <dc:title>                                                      ПРОЕКТ</dc:title>
</cp:coreProperties>
</file>