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ЛЯН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3 № 20-па</w:t>
      </w:r>
    </w:p>
    <w:p>
      <w:pPr>
        <w:pStyle w:val="Normal"/>
        <w:jc w:val="center"/>
        <w:rPr>
          <w:b/>
          <w:b/>
          <w:bCs/>
        </w:rPr>
      </w:pPr>
      <w:r>
        <w:rPr/>
        <w:t>Об утверждении административного регламента</w:t>
        <w:br/>
      </w: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по  </w:t>
      </w:r>
      <w:r>
        <w:rPr/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Style1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Лянинского сельсовета, повышения качества и доступности муниципальных услуг, повышения уровня обоснованности принимаемых решений и в соответствии с Федеральным законом от 27 июля 2010г. № 210-ФЗ «Об организации предоставления государственных и муниципальных услуг»,  Уставом Лянинского сельсовета Здвинского района Новосибирской области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заключению договора социального найма с гражданами, осуществившими обмен муниципальными жилыми помещениями согласно приложению.</w:t>
        <w:br/>
        <w:t>2. Опубликовать настоящее постановления в  периодическом печатном издании  « Вестник Лянинского  сельсовета».</w:t>
      </w:r>
    </w:p>
    <w:p>
      <w:pPr>
        <w:pStyle w:val="2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br/>
        <w:t>Глава  Лянинского  сельсовета                                     Н.Г.Ралдугин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Лянинского сельсовета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от  07 .03.2013 № 20 -п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нинского сельсовета (далее – администрация), ее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Лян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Лянинского сельсовета, предоставляющей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2, Новосибирская область, Здвинский район, с. Лянино, </w:t>
        <w:br/>
        <w:t>ул. Южная, 3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Лянинского сельсов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3. Информация, размещаемая на информационном стенде администрации Лян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lanino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Здвинского района Новосибирской области: http://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Z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hyperlink r:id="rId4">
        <w:r>
          <w:rPr>
            <w:rStyle w:val="InternetLink"/>
            <w:sz w:val="24"/>
            <w:szCs w:val="24"/>
          </w:rPr>
          <w:t xml:space="preserve">http:/ </w:t>
        </w:r>
        <w:r>
          <w:rPr>
            <w:rStyle w:val="InternetLink"/>
            <w:sz w:val="24"/>
            <w:szCs w:val="24"/>
            <w:lang w:val="en-US"/>
          </w:rPr>
          <w:t>adm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dv</w:t>
        </w:r>
        <w:r>
          <w:rPr>
            <w:rStyle w:val="InternetLink"/>
            <w:sz w:val="24"/>
            <w:szCs w:val="24"/>
          </w:rPr>
          <w:t>@jandex.ru;</w:t>
        </w:r>
      </w:hyperlink>
    </w:p>
    <w:p>
      <w:pPr>
        <w:pStyle w:val="Normal"/>
        <w:ind w:left="1758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 63-21-589; 63-22-233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 632951, с. Здвинск, ул.Калинина, д.41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 администрации Лянинского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 администрации Лянинского сельсовета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Лян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Ля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Ля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Здвинского района Новосибирской области: - с. Здвинск, ул. Мира,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2951, с. Здвинск, ул.Калинина, д.41.</w:t>
      </w:r>
    </w:p>
    <w:p>
      <w:pPr>
        <w:pStyle w:val="Normal"/>
        <w:autoSpaceDE w:val="false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sz w:val="24"/>
          <w:szCs w:val="24"/>
        </w:rPr>
        <w:t xml:space="preserve"> "Бюллетень нормативных актов", N 1, 1992.);</w:t>
      </w:r>
    </w:p>
    <w:p>
      <w:pPr>
        <w:pStyle w:val="Style10"/>
        <w:spacing w:before="0" w:after="0"/>
        <w:ind w:left="720" w:firstLine="709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Лянинского сельсовета Здвинского района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Лян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Лян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Ля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Лян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Лян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жилого помещения к муниципальной собственности  Лянинского сельсовета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Лян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Лян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Ля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н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ян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ян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Лянинского сельсовета и обжаловать действие (бездействие) и решения, осуществляемые (принятые) должностными лицами администрации Здв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Лянинского сельсовета заявитель вправе обратиться к Главе Здвинского района,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Лянин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Лян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мерная 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лаве Ля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                          </w:t>
      </w:r>
      <w:r>
        <w:rPr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Хорош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Хорошинского сельсовета  по адресу: г.Карасук, ул.</w:t>
      </w:r>
      <w:r>
        <w:rPr>
          <w:color w:val="800000"/>
          <w:sz w:val="24"/>
          <w:szCs w:val="24"/>
        </w:rPr>
        <w:t>Ленина, 137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                                        </w:t>
      </w:r>
      <w:r>
        <w:rPr>
          <w:sz w:val="24"/>
          <w:szCs w:val="24"/>
        </w:rPr>
        <w:t>(фамилия, дата)                        (фамилия, дата)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sz w:val="24"/>
          <w:szCs w:val="24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>(фамилия, дата)                                                               (фамилия, да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5"/>
        <w:gridCol w:w="3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ередачи жилого помещения в собственность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>
      <w:color w:val="000000"/>
      <w:sz w:val="20"/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http:/ admn-zdv@jandex.ru;%0D" TargetMode="External"/><Relationship Id="rId5" Type="http://schemas.openxmlformats.org/officeDocument/2006/relationships/hyperlink" Target="mailto:http:/ admn-zdv@jandex.ru;%0D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0:00Z</dcterms:created>
  <dc:creator>Customer</dc:creator>
  <dc:description/>
  <cp:keywords/>
  <dc:language>en-US</dc:language>
  <cp:lastModifiedBy>Customer</cp:lastModifiedBy>
  <cp:lastPrinted>2013-03-11T11:40:00Z</cp:lastPrinted>
  <dcterms:modified xsi:type="dcterms:W3CDTF">2013-03-11T05:43:00Z</dcterms:modified>
  <cp:revision>6</cp:revision>
  <dc:subject/>
  <dc:title>ПРОЕКТ</dc:title>
</cp:coreProperties>
</file>