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Я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3.2013г  № 49 -п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Об определении границ территорий, прилегающих к местам массового                                                                                                                                                                                                                                          скопления граждан и нахождения   источников повышенной опасности                                                                                                                                                                                на которых не допускается розничная   продажа алкогольной продукции  на                                                                                                                                                                                                                            территории Лянинского сельсовета  Здвинского  района Новосибирской    области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учётом изменений, внесённых Федеральным законом от 18 июля 2011 года №218-ФЗ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руководствуясь Уставом Лянинского сельсовета Здвинского  района Новосибирской области,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ЯЮ: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становить, что розничная продажа алкогольной продукции не допускается на территориях, прилегающих к детским, образовательным, медицинским организациям и объектам спорта, объектам культуры и иным местам массового скопления граждан и местам нахождения источников повышенной опасности (далее - объекты)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аницы прилегающих территории должны составлять не менее  20 метров от входных дверей для посетителей организаций, осуществляющих розничную продажу алкогольной продукции, до ближайшего входа на  территорию  организаций, указанных в пункте 1  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указанные в пунктах 1  постановления объекты, включают в себя огороженный земельный участок, прилегающие территории определяются от входных дверей организаций, осуществляющих розничную продажу алкогольной продукции, до ближайшего входа на территор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организация по розничной продаже алкогольной продукции, или объекты, указанные в пункте 1  Постановления, находится внутри здания, строения, прилегающая территория определяется расстоянием от входных дверей здания, строения, в котором расположены указанные организация, либо объект до ближайших входных дверей для посетителей организаций, осуществляющих розничную продажу алкогольной продукции, либо объектов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 местам и прилегающим  к ним территориям, на которых не допускается розничная продажа алкогольной продукции, расположенным на расстоянии  превышающем     (более 20 метров), допустимые нормативы, указанные в п.2 настоящего постановления относятся следующие объекты массового скопления граждан и нахождения источников повышенной опасност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я  МКДОУ Лянинский детский сад, с. Лянино , ул. Центральная  дом 40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я МКОУ Лянинская СОШ, с. Лянино , ул. Центральная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ритория МКУК «Лянинский  сельский дом культуры» с. Лянино , ул. Центральная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астковой больницы, с.Лянино, ул.Центральная 31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 ФАП д. Барлакуль ул. Центральная 40 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МКОУ Лянинская СОШ,  структурное подразделение д. Барлакуль, ул. Центральная 40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 сельского дома культуры, д.Барлакуль , ул.Центральная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проведения массовых мероприятий (часть территории населенных пунктов поселения на время проведения мероприятий федерального, областного, районного или местного значения, в том числе сходы граждан, митинги, демонстрации, праздники, ярмарки, выставки, проведение выборов и т.п., а также объекты, здания, сооружения на время проведения данны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изнать утратившим силу постановление администрации Лянинского сельсовета Здвинского района Новосибирской области от 05.03.2013 г № 12-па « О порядке определения администрацией Лянинского сельсовета прилегающих территорий, на которых не допускается продажа алкогольной продук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периодическом печатном издании  « Вестник Лянинского сельсовета» и разместить на официальном сайте администрации Лянинс</w:t>
      </w:r>
      <w:r>
        <w:rPr>
          <w:bCs/>
          <w:sz w:val="28"/>
          <w:szCs w:val="28"/>
        </w:rPr>
        <w:t>кого сельсовета</w:t>
      </w:r>
      <w:r>
        <w:rPr>
          <w:sz w:val="28"/>
          <w:szCs w:val="28"/>
        </w:rPr>
        <w:t xml:space="preserve"> Здвинского 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янинского сельсовета                                     Н.Г.Ралдугин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34:00Z</dcterms:created>
  <dc:creator>Customer</dc:creator>
  <dc:description/>
  <cp:keywords/>
  <dc:language>en-US</dc:language>
  <cp:lastModifiedBy>Customer</cp:lastModifiedBy>
  <cp:lastPrinted>2013-04-05T08:29:00Z</cp:lastPrinted>
  <dcterms:modified xsi:type="dcterms:W3CDTF">2013-04-05T02:48:00Z</dcterms:modified>
  <cp:revision>26</cp:revision>
  <dc:subject/>
  <dc:title>ПОСТАНОВЛЕНИЕ</dc:title>
</cp:coreProperties>
</file>