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0" w:hanging="0"/>
        <w:rPr/>
      </w:pPr>
      <w:r>
        <w:rPr/>
        <w:t xml:space="preserve">                                                              </w:t>
      </w:r>
      <w:r>
        <w:rPr/>
        <w:t>Проект</w:t>
      </w:r>
    </w:p>
    <w:p>
      <w:pPr>
        <w:pStyle w:val="Normal"/>
        <w:shd w:fill="FFFFFF" w:val="clear"/>
        <w:ind w:right="-180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я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2013г. №_______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утверждение градостроительного  плана  земельного участка в виде отдельного документа  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  разработан в целях повышения качества предоставления муниципальной услуги «Подготовка и утверждение градостроительного плана земельного участка в виде отдельного документа» </w:t>
        <w:br/>
        <w:t>(далее - муниципальная услуга), создания комфортных условий для участников отношений, возникающих в ходе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являются физические и юридические лица, имеющие намерение обеспечить строительство (реконструкцию)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 действующим законодательством Российской Федерации, с действующим законодательством Новосибирской области, Уставом Лянинского сельсовета, нормативно-правовыми актами органов местного самоуправления Лянинского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регулирующие предоставление муниципальной услуг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</w:t>
        <w:tab/>
        <w:t>Конституция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Градостроительный кодекс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декс Российской Федерации об административных правонарушениях от 30.12.2001г. № 195-ФЗ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 xml:space="preserve">Федеральный закон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 29.12.2004 № 191-ФЗ «О введении в действие Градостроительного кодекса Российской Федерации</w:t>
        </w:r>
      </w:hyperlink>
      <w:r>
        <w:rPr>
          <w:sz w:val="28"/>
          <w:szCs w:val="28"/>
        </w:rPr>
        <w:t xml:space="preserve">»;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Федеральным законом от 27.07.2010г.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услуги «Подготовка и утверждение градостроительного плана земельного участка в виде отдельного документа»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Лянинского сельсовета. Непосредственное исполнение административных процедур в соответствии с настоящим административным регламентом возложено на специалистов администрации Ля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Исполнение административных процедур по предоставлению муниципальной услуги осуществляется по адресу:</w:t>
      </w:r>
      <w:r>
        <w:rPr/>
        <w:t xml:space="preserve"> </w:t>
      </w:r>
      <w:r>
        <w:rPr>
          <w:sz w:val="28"/>
          <w:szCs w:val="28"/>
        </w:rPr>
        <w:t>632962, Новосибирская область, Здвинский район, с. Лянино, </w:t>
        <w:br/>
        <w:t>ул. Южная, 3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Телефон (факс) для справок: 8(383)-63-34-321, 8(383)-63-34-46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3.Адрес официального </w:t>
      </w:r>
      <w:r>
        <w:rPr>
          <w:sz w:val="28"/>
          <w:szCs w:val="28"/>
        </w:rPr>
        <w:t>сайта администрации Лянинского сельсовета  в информационно-телекоммуникационной сети Интернет: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la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2.4.Адрес электронной почты специалистов, ответственных за оказание муниципальной услуги</w:t>
      </w:r>
      <w:r>
        <w:rPr>
          <w:color w:val="0000FF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admlanino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2.5.График приема заявителей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  услуги является выданный заявителю, утвержденный градостроительный план земельного участка, либо отказ в выдаче утвержденного градостроительного плана земельного участка. Градостроительный план является основанием для  выдачи разрешения на строительство и разрешения на ввод объекта в эксплуатацию. 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градостроительных планов земельных участков осуществляется в составе проекта межевания территории или в виде отдель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Показатели доступности и качества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услуга признается при предоставлении услуги в сроки, определенные п. 2.7. настоящего административного регламента и при отсутствии жалоб со стороны потребителей на нарушение требований стандарта предоставления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Информация о порядке получения муниципальной услуги предоставляется посредство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</w:t>
        <w:tab/>
        <w:t>личного консультирования специалистом в помещении админист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</w:t>
        <w:tab/>
        <w:t>телефонной, почтовой и электронной связ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информационно-телекоммуникационной сети Интернет (на </w:t>
        <w:br/>
        <w:t>сайте администрации Лянинского сельсовета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) и обновляется по мере ее измен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ационных стендах администрации Лянинского сельсов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) </w:t>
        <w:tab/>
        <w:t>средств массов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1. Сведения о местонахождении, контактных телефонах (телефонах для справок и консультаций), адресах электронной почты  администрации Лянинского сельсовета, сведения о режиме работы администрации Лянинского сельсовета   размещаются на официальном сайте администрации администрации Лянинского сельсовета ,  и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2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3. Консультации (справки) о порядке предоставления муниципальной услуги осуществляются специалистами администрации Лянинского сельсовета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дготовки градостроительного плана земельного участ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времени приема и выдачи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сроков рассмотрения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принятия решения по конкретному заявл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я действий (бездействия) и решений должностных лиц в ходе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осуществлении консультирования по телефону специалисты администрации Лянинского сельсовета обязаны в соответствии с поступившим запросом предоставлять следующую информаци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ходящих номерах, под которыми зарегистрированы в системе документооборота администрации Лянинского сельсовета  заявления по вопросам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 о принятии решения по конкретному заявлен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 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необходимых документа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Лянинского сельсовета 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бесплат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7. Сроки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дминистрация Лянинского сельсовета выдает утвержденный градостроительный план земельного участка в течение 30 дней с момента регистрации заявления или отказывает в выдаче утвержденного градостроительного плана не позднее десяти рабочих дней со дня регистрации зая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повторном обращении заявителя, после устранения причин, в связи с которыми было отказано в выдаче утвержденного градостроительного плана, при условии сохранения сложившейся градостроительной ситуации, вопрос о выдаче утвержденного градостроительного плана рассматривается в  течение 30 дней со дня регистрации заявления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2.8. Требования к помещениям, в которых оказывается муниципальная усл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заявителей осуществляется в специально предназначенных для приема граждан кабинетах администрации Лян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документов, их выдача, консультирование осуществляется в специально предназначенных для приема граждан кабинетах администрации Лянинского сельсовета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 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администрации Лянинского сельсовета  заявление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1. Юрид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опия устава предприятия (заверенная в установленном законом порядке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пия документа, подтверждающего полномочия первого руководителя (протокол общего собрания акционеров, приказ и т.п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формленная в установленном порядке доверенность предста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окументы, удостоверяющие (устанавливающие) право на 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документы технической инвентаризации (технические паспорта) на все здания, строения, сооружения расположенные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договоры на инженерное обеспечение объе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чертеж градостроительного плана, выполненный в масштабе</w:t>
        <w:br/>
        <w:t xml:space="preserve"> 1:500; 1: 100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топографическая съемка земельного участка (с печатью организации  для проектирования), выполненная в масштабе 1:500, 1:100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)</w:t>
        <w:tab/>
        <w:t>диск с электронной версией чертежа градостроительного пла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)</w:t>
        <w:tab/>
        <w:t>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)</w:t>
        <w:tab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)</w:t>
        <w:tab/>
        <w:t>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)</w:t>
        <w:tab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кадастровые паспорта объектов недвижимости, расположенных в границах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>договор аренды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9.2. Индивидуальными предпринимателями к заявлению о предоставлении муниципальной услуги прилага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оверенность представителя, оформленная в установленном порядк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документы, удостоверяющие (устанавливающие) право на 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документы технической инвентаризации (технические паспорта) на все здания, строения, сооружения расположенных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оговоры на инженерное обеспечение объе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чертеж градостроительного плана, выполненный в масштаб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500; 1: 100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топографическая съемка земельного участка (с печатью организации для проектирования), выполненная в масштабе 1:500, 1:100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)</w:t>
        <w:tab/>
        <w:t>диск с электронной версией чертежа градостроительного пла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)</w:t>
        <w:tab/>
        <w:t>выписка из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)</w:t>
        <w:tab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кадастровые паспорта объектов недвижимости, расположенных в границах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>договор аренды земельного участка, заключенный на срок до год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14)</w:t>
        <w:tab/>
        <w:t>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15)</w:t>
        <w:tab/>
        <w:t>информационное письмо из Управления культуры, спорта и молодежной политики администрации соответствующего городского округа (муниципального района) об объекте культурного наслед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9.3. </w:t>
      </w:r>
      <w:r>
        <w:rPr>
          <w:sz w:val="28"/>
          <w:szCs w:val="28"/>
        </w:rPr>
        <w:t>Физ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опия личного паспорта гражданина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пия личного паспорта иностранного граждани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формленная в установленном порядке доверенность предста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окументы, удостоверяющие (устанавливающие) право на  земельный участок не зарегистрированное в Едином государственном реестре прав на недвижимое имущество и сделок с ним;</w:t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документы технической инвентаризации (технические паспорта) на все здания, строения, сооружения расположенных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действующие договоры на инженерное обеспечение объе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 xml:space="preserve">чертеж градостроительного плана, выполненный в масштабе </w:t>
        <w:br/>
        <w:t>1: 500; 1: 100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топографическая съемка земельного участка (с печатью организации для проектирования), выполненная в масштабе 1:500, 1:100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)</w:t>
        <w:tab/>
        <w:t>диск с электронной версией чертежа градостроительного пла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)</w:t>
        <w:tab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кадастровые паспорта объектов недвижимости, расположенных в границах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>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14)</w:t>
        <w:tab/>
        <w:t>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15)</w:t>
        <w:tab/>
        <w:t>информационное письмо из Управления культуры, спорта и молодежной политики администрации соответствующего городского округа (муниципального района) об объекте культур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Документы, указанные в п.п.1-9 п.2.9.1., п.п.1-7 п.2.9.2., п.п.1-9 п.2.9.3.  настоящего административного регламента предоставляются заяв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кументы, указанные в п.п.10-17 п. 2.9.1., п.п.8-15 п.2.9.2., п.п.10-15 </w:t>
        <w:br/>
        <w:t>п.2.9.3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, указанные в п.п. 10-17 п. 2.9.1., п.п. 8-15 п. 2.9.2., п.п. 10-15 п. 2.9.3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необходимых для предоставления услуги сведений по каналам межведомственного взаимодействия не должен превышать </w:t>
        <w:br/>
        <w:t>5 рабочих дней, при этом срок предоставления муниципальной услуги не может быть увеличен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оригиналы указанных документов для сверки подлинности коп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регистрацию входящих документов, регистрирует заявление в системе электронного документооборота администрации. Регистрация заявления осуществляется в течение рабочего дня подачи зая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1. Перечень оснований для отказа в предоставлении муниципальной услуг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  выдаче утвержденного градостроительного плана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  <w:tab/>
        <w:t>отсутствие документов, необходимых для предоставления муниципальной услуги, предусмотренных пунктом 2.8. настоящего административного регламента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-</w:t>
        <w:tab/>
        <w:t>несоответствие чертежа градостроительного плана положениям Генерального плана города, Правилам землепользования и застройки в Лянинском сельсовете, градостроительным регламентам (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)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-</w:t>
        <w:tab/>
        <w:t>несоответствие чертежа градостроительного плана нормативам градостроительного проектирования, техническим регламентам и иным требованиям законодательства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-</w:t>
        <w:tab/>
        <w:t>несоответствие чертежа градостроительного плана проекту планировки, проекту межевания территории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yle16"/>
        <w:suppressAutoHyphens w:val="tru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, требования к порядку их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ем заявления о подготовке и выдаче утвержденного градостроительного плана на земельный участок (далее - заявление) и необходимых документов от заявителя, регистрация их в системе электронного документооборота администрации Лян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  <w:tab/>
        <w:t>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запроса документов и получение документов по каналам межведомственного информационного взаимодействия в соответствии с в п.п.10-17 п. 2.8.1., п.п.8-15 п.2.8.2., п.п.10-15 п.2.8.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  <w:tab/>
        <w:t>подготовка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)</w:t>
        <w:tab/>
        <w:t>проверка отделами  управления архитектуры и градостроительства  подготовленного градостроительного плана земельного участка на соответствие требованиям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</w:t>
        <w:tab/>
        <w:t>подготовка проекта распоряжения администрации города об утверждении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</w:t>
        <w:tab/>
        <w:t xml:space="preserve">присвоение градостроительному плану идентификационного номе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ыдача заявителю утвержденного градостроительного плана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тказ в выдаче утвержденного 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Прием заявления о подготовке и выдаче утвержденного градостроительного плана земельного участка и необходимых документов от заявителя, регистрация их в системе электронного документооборота администрации Лян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ом администрации, ответственным за выдачу утвержденного градостроительного плана земельного участка, проводится проверка представленных документов на соответствие перечню, предусмотренному 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я  и необходимых документов для предоставления муниципальной услуги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необходимых документов, прилагаемых к заявлению, осуществляется в течение одного рабочего дня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ом администрации, ответственным за выдачу утвержденного градостроительного плана земельного участка, проводится проверка правильности оформления представленных документов в течение восьми рабочих дней с момента регистрации заявления.</w:t>
      </w:r>
    </w:p>
    <w:p>
      <w:pPr>
        <w:pStyle w:val="Style16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 Организация запроса документов и получения ответа по каналам межведомственного информационного взаимодействия документов в соответствии в п.п.10-17 п. 2.8.1., п.п.8-15 п.2.8.2., п.п.10-15 п.2.8.3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Style16"/>
        <w:suppressAutoHyphens w:val="tru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. Подготовка градостроительного плана земельного участк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план изготавливается в 3-х экземпля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адостроительного плана земельного участка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границы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  <w:tab/>
        <w:t>границы зон действия публичных сервиту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  <w:tab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  <w:tab/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</w:t>
        <w:tab/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</w:t>
        <w:tab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</w:t>
        <w:tab/>
        <w:t>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</w:t>
        <w:tab/>
        <w:t>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Специалистами администрации проводится заполнение формы градостроительного плана в течение пяти рабочих дней. Далее в течение пяти рабочих дней отделами администрации осуществляется проверка подготовленного градостроительного плана земельного участка на соответствие 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Генерального плана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Правил землепользования и застройки в Лянинском сельсовет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градостроительных регламентов 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нормативов градостроительного проектиров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проекта планировки территории (при его наличии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  <w:tab/>
        <w:tab/>
        <w:t>проекта межевания территории (при его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администрация  принимает решение о  подготовке проекта распоряжения администрации Лянинского сельсовета об утверждении градостроительного плана земельного участка или о направлении его на доработ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ертеж градостроительного плана выполнен с нарушением установленных требований, документы возвращаются заявителю с отк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. Подготовка проекта распоряжения администрации городского округа (муниципального района) об утверждени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ом администрации, ответственным за подготовку проекта распоряжения, на основании предоставленного пакета документов осуществляется подготовка проекта распоряжения администрации Лянинского сельсовета об утверждении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Присвоение градостроительному плану идентификационного но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ом администрации, ответственным за выдачу утвержденного градостроительного плана земельного участка, осуществляется присвоение градостроительному плану идентификационного номера и регистрация данного номера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Выдача заявител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ом администрации, ответственным за выдачу утвержденного градостроительного плана земельного участка, осуществляется выдача утвержденного градостроительного плана земельного участка. Выдача регистрируется в журнале учета исходящих документов, где указывается число, месяц, год выдачи,  ФИО лица, получившего градостроительный план, номер доверенности (при необходимости), контактный телефон, под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экземпляра градостроительного плана и две копии распоряжения администрации  Лянинского сельсовета об утверждении градостроительного плана выдается заявителю. Третий экземпляр, электронная версия чертежа градостроительного плана и копия распоряжения администрации Лянинского сельсовета об утверждении градостроительного плана хранится в архи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9. Отказ в выдаче утвержденного 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 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озврата документов без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ответственный за выдачу утвержденного градостроительного плана земельного участка, оформляет сопроводительное письмо о возврате документов, делает запись в системе электронного документооборота администрации и передает документы лично заявителю или направляет по почте заказным письмом (с уведомлением) с описью в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проверку полноты и качества исполнения муниципальной услуги, периодичность осуществления текущего контроля устанавливаются распоряжением Главы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ормативных правовых актов Российской Федерации, Новосибирской области, Устава Лянинского сельсовета, нормативно-правовых актов органов местного самоуправления Лянинского сельсовета,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Глава сельсовета осуществляет контроль за соблюдением порядка и сроков проверки необходимых документов, представленных заяв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,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 в ход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, решений должностных лиц в ходе предоставления муниципальной услуги во внесудебном и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ействий (бездействия) во внесудебном порядке заявитель подает жалобу в письменной форме на имя начальника управления архитектуры и градостроительства (адрес местонахождения управления) или направляет почтовым отправлением по адресу (почтовый адре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жалобой в письменной форме срок рассмотрения жалобы не должен превышать 30 дней с момента регистрац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жалоба, его место жительства (место нахождения) или пребы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ных правах заявителя или и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обстоятельства, изложенные в жалобе. Жалоба подписывается заявителем или его представителем (при наличии доверенности, оформленной в установленном законом поряд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должностному лицу или специалисту, допустившему нарушение требований законодательства Российской Федерации и законодательства Новосибирской области, настоящего административного регламента и повлекшие за собой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й ответ подписывается Главой Лянинского сельсовета и направляется заявителю по почтовому адресу, указанному в обращении. Заявитель вправе лично (или через уполномоченного доверенностью представителя) получить письменный ответ на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решения, принятые в ходе предоставления муниципальной услуги, действия (бездействие) должностных лиц  администрации  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дготовка и утвер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лана земельного участка» 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Главе Лянинского  сельсовета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Заявитель _____________________</w:t>
      </w:r>
    </w:p>
    <w:p>
      <w:pPr>
        <w:pStyle w:val="Consplusnonformat"/>
        <w:spacing w:before="0" w:after="0"/>
        <w:ind w:left="4248" w:firstLine="708"/>
        <w:jc w:val="center"/>
        <w:rPr/>
      </w:pPr>
      <w:r>
        <w:rPr/>
        <w:t>(наименование организации, ИНН,</w:t>
      </w:r>
    </w:p>
    <w:p>
      <w:pPr>
        <w:pStyle w:val="Consplusnonformat"/>
        <w:spacing w:before="0" w:after="0"/>
        <w:ind w:left="5028" w:hanging="0"/>
        <w:jc w:val="center"/>
        <w:rPr/>
      </w:pPr>
      <w:r>
        <w:rPr/>
        <w:t>юридический и почтовый адрес, телефон, банковские реквизиты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утвержденного градостроительного плана земельного участка 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«___»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одготовить и выдать утвержденный  градостроительный  план  земельного участка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бъекта 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Адрес (строительный и почтовый) объекта 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(документы, которые представил заявитель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           ___________          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(наименование должности)          (личная подпись)   (Ф.И.О. руководителя организации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>«Подготовка и утвер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лана земельного участка» 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12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ConsPlusTitle"/>
        <w:widowControl/>
        <w:ind w:left="-284" w:firstLine="284"/>
        <w:jc w:val="center"/>
        <w:rPr>
          <w:sz w:val="26"/>
          <w:szCs w:val="26"/>
        </w:rPr>
      </w:pPr>
      <w:r>
        <w:rPr/>
        <w:t>БЛОК-СХЕМА</w:t>
      </w:r>
    </w:p>
    <w:p>
      <w:pPr>
        <w:pStyle w:val="Normal"/>
        <w:spacing w:lineRule="auto" w:line="12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143510</wp:posOffset>
                </wp:positionV>
                <wp:extent cx="635" cy="15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47815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0" w:leader="none"/>
                              </w:tabs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Прием заявления, его регистрация и передача  Главе сель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5pt;mso-wrap-distance-left:9.05pt;mso-wrap-distance-right:9.05pt;mso-wrap-distance-top:0pt;mso-wrap-distance-bottom:0pt;margin-top:0.0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0" w:leader="none"/>
                        </w:tabs>
                        <w:jc w:val="center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0" w:leader="none"/>
                        </w:tabs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Прием заявления, его регистрация и передача  Главе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725</wp:posOffset>
                </wp:positionH>
                <wp:positionV relativeFrom="paragraph">
                  <wp:posOffset>27749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83515</wp:posOffset>
                </wp:positionV>
                <wp:extent cx="478155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6.35pt;mso-wrap-distance-left:9.05pt;mso-wrap-distance-right:9.05pt;mso-wrap-distance-top:0pt;mso-wrap-distance-bottom:0pt;margin-top:14.4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725</wp:posOffset>
                </wp:positionH>
                <wp:positionV relativeFrom="paragraph">
                  <wp:posOffset>193040</wp:posOffset>
                </wp:positionV>
                <wp:extent cx="63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195580</wp:posOffset>
                </wp:positionV>
                <wp:extent cx="1664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195580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195580</wp:posOffset>
                </wp:positionV>
                <wp:extent cx="15551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610</wp:posOffset>
                </wp:positionH>
                <wp:positionV relativeFrom="paragraph">
                  <wp:posOffset>195580</wp:posOffset>
                </wp:positionV>
                <wp:extent cx="635" cy="20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68275</wp:posOffset>
                </wp:positionV>
                <wp:extent cx="221742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сообщения о мотивированном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66pt;mso-wrap-distance-left:9.05pt;mso-wrap-distance-right:9.05pt;mso-wrap-distance-top:0pt;mso-wrap-distance-bottom:0pt;margin-top:13.2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сообщения о мотивированном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168275</wp:posOffset>
                </wp:positionV>
                <wp:extent cx="3211830" cy="972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дготовка градостроительного плана земельного участка (оформление графической и текстовой части) и распоряжения управления землепользования и застройки о его утверждени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76.55pt;mso-wrap-distance-left:9.05pt;mso-wrap-distance-right:9.05pt;mso-wrap-distance-top:0pt;mso-wrap-distance-bottom:0pt;margin-top:13.25pt;mso-position-vertical-relative:text;margin-left:247.95pt;mso-position-horizontal-relative:text">
                <v:textbox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одготовка градостроительного плана земельного участка (оформление графической и текстовой части) и распоряжения управления землепользования и застройки о его утверждени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160145</wp:posOffset>
                </wp:positionH>
                <wp:positionV relativeFrom="paragraph">
                  <wp:posOffset>142875</wp:posOffset>
                </wp:positionV>
                <wp:extent cx="9525" cy="399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2470</wp:posOffset>
                </wp:positionH>
                <wp:positionV relativeFrom="paragraph">
                  <wp:posOffset>276860</wp:posOffset>
                </wp:positionV>
                <wp:extent cx="635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203200</wp:posOffset>
                </wp:positionV>
                <wp:extent cx="3201670" cy="155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екта  распоряжения в Управлении в   следующем порядке: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тдел информационного обеспечения и геослужбы;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отдел планировки и развития территорий; </w:t>
                            </w:r>
                          </w:p>
                          <w:p>
                            <w:pPr>
                              <w:pStyle w:val="ConsPlusNormal1"/>
                              <w:ind w:left="3686" w:right="0" w:hanging="36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дел земельных отношений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достроительного межевания;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отдел  контроля  за использованием территорий и строительной деятельностью;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ь курирующего заместителя начальника 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я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122.5pt;mso-wrap-distance-left:9.05pt;mso-wrap-distance-right:9.05pt;mso-wrap-distance-top:0pt;mso-wrap-distance-bottom:0pt;margin-top:16pt;mso-position-vertical-relative:text;margin-left:248.35pt;mso-position-horizontal-relative:text">
                <v:textbox>
                  <w:txbxContent>
                    <w:p>
                      <w:pPr>
                        <w:pStyle w:val="ConsPlusNormal1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ие проекта  распоряжения в Управлении в   следующем порядке: </w:t>
                      </w:r>
                    </w:p>
                    <w:p>
                      <w:pPr>
                        <w:pStyle w:val="ConsPlusNormal1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отдел информационного обеспечения и геослужбы; </w:t>
                      </w:r>
                    </w:p>
                    <w:p>
                      <w:pPr>
                        <w:pStyle w:val="ConsPlusNormal1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отдел планировки и развития территорий; </w:t>
                      </w:r>
                    </w:p>
                    <w:p>
                      <w:pPr>
                        <w:pStyle w:val="ConsPlusNormal1"/>
                        <w:ind w:left="3686" w:right="0" w:hanging="368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тдел земельных отношений 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радостроительного межевания; </w:t>
                      </w:r>
                    </w:p>
                    <w:p>
                      <w:pPr>
                        <w:pStyle w:val="ConsPlusNormal1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отдел  контроля  за использованием территорий и строительной деятельностью; </w:t>
                      </w:r>
                    </w:p>
                    <w:p>
                      <w:pPr>
                        <w:pStyle w:val="ConsPlusNormal1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пись курирующего заместителя начальника </w:t>
                      </w:r>
                    </w:p>
                    <w:p>
                      <w:pPr>
                        <w:pStyle w:val="ConsPlusNormal1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я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217420" cy="751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Главы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59.2pt;mso-wrap-distance-left:9.05pt;mso-wrap-distance-right:9.05pt;mso-wrap-distance-top:0pt;mso-wrap-distance-bottom:0pt;margin-top:1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Главы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9035</wp:posOffset>
                </wp:positionH>
                <wp:positionV relativeFrom="paragraph">
                  <wp:posOffset>185420</wp:posOffset>
                </wp:positionV>
                <wp:extent cx="635" cy="443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2158365" cy="817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в электронном журнале регистрации обращений юридических и физических лиц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 направление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64.4pt;mso-wrap-distance-left:9.05pt;mso-wrap-distance-right:9.05pt;mso-wrap-distance-top:0pt;mso-wrap-distance-bottom:0pt;margin-top:3.9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в электронном журнале регистрации обращений юридических и физических лиц 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и направление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2470</wp:posOffset>
                </wp:positionH>
                <wp:positionV relativeFrom="paragraph">
                  <wp:posOffset>45720</wp:posOffset>
                </wp:positionV>
                <wp:extent cx="635" cy="361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045</wp:posOffset>
                </wp:positionH>
                <wp:positionV relativeFrom="paragraph">
                  <wp:posOffset>117475</wp:posOffset>
                </wp:positionV>
                <wp:extent cx="3154045" cy="5137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огласованного проекта распоряжения Главой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40.45pt;mso-wrap-distance-left:9.05pt;mso-wrap-distance-right:9.05pt;mso-wrap-distance-top:0pt;mso-wrap-distance-bottom:0pt;margin-top:9.2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согласованного проекта распоряжения Главой сель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2470</wp:posOffset>
                </wp:positionH>
                <wp:positionV relativeFrom="paragraph">
                  <wp:posOffset>342265</wp:posOffset>
                </wp:positionV>
                <wp:extent cx="635" cy="269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045</wp:posOffset>
                </wp:positionH>
                <wp:positionV relativeFrom="paragraph">
                  <wp:posOffset>63500</wp:posOffset>
                </wp:positionV>
                <wp:extent cx="3154045" cy="569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егистрация распоряжения и  присво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а градостроитель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у земельного участка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44.85pt;mso-wrap-distance-left:9.05pt;mso-wrap-distance-right:9.05pt;mso-wrap-distance-top:0pt;mso-wrap-distance-bottom:0pt;margin-top:5pt;mso-position-vertical-relative:text;margin-left:248.35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Регистрация распоряжения и  присво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мера градостроитель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у земельного участка 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2470</wp:posOffset>
                </wp:positionH>
                <wp:positionV relativeFrom="paragraph">
                  <wp:posOffset>102870</wp:posOffset>
                </wp:positionV>
                <wp:extent cx="635" cy="196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ind w:left="-284" w:firstLine="28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045</wp:posOffset>
                </wp:positionH>
                <wp:positionV relativeFrom="paragraph">
                  <wp:posOffset>119380</wp:posOffset>
                </wp:positionV>
                <wp:extent cx="3154045" cy="701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ыдача заявителю утвержденного градостроительного плана земельного участка  в двух экземплярах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.3.5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ок исполнения -1 день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55.2pt;mso-wrap-distance-left:9.05pt;mso-wrap-distance-right:9.05pt;mso-wrap-distance-top:0pt;mso-wrap-distance-bottom:0pt;margin-top:9.4pt;mso-position-vertical-relative:text;margin-left:248.35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Выдача заявителю утвержденного градостроительного плана земельного участка  в двух экземплярах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.3.5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рок исполнения -1 день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69;fld=134;dst=10001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3:00Z</dcterms:created>
  <dc:creator>user_temp1</dc:creator>
  <dc:description/>
  <cp:keywords/>
  <dc:language>en-US</dc:language>
  <cp:lastModifiedBy>Customer</cp:lastModifiedBy>
  <cp:lastPrinted>2012-01-30T17:42:00Z</cp:lastPrinted>
  <dcterms:modified xsi:type="dcterms:W3CDTF">2013-02-24T04:26:00Z</dcterms:modified>
  <cp:revision>5</cp:revision>
  <dc:subject/>
  <dc:title/>
</cp:coreProperties>
</file>