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ЛЯ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6.03.2013 № 18 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в переводе жилого помещения в не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Лянинского сельсовета, повышения качества и доступности муниципальных услуг, повышения уровня обоснованности принимаемых решений и в соответствии с Федеральным законом от 27 июля 2010г. № 210-ФЗ «Об организации предоставления государственных и муниципальных услуг» и Уставом Лянинского сельсовета Здвинского района Новосибирской облас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</w:rPr>
        <w:t>по</w:t>
      </w:r>
      <w:r>
        <w:rPr>
          <w:b/>
          <w:bCs/>
        </w:rPr>
        <w:t xml:space="preserve">  </w:t>
      </w:r>
      <w:r>
        <w:rPr/>
        <w:t>принятию документов, а также выдаче решений о переводе или об отказе в переводе жилого помещения в нежилое</w:t>
      </w:r>
      <w:r>
        <w:rPr>
          <w:bCs/>
        </w:rPr>
        <w:t xml:space="preserve"> </w:t>
      </w:r>
      <w:r>
        <w:rPr/>
        <w:t xml:space="preserve">  согласно приложению.</w:t>
        <w:br/>
        <w:t>2. Опубликовать настоящее постановления в  периодическом печатном издании  « Вестник Лянинского  сельсовета».</w:t>
      </w:r>
    </w:p>
    <w:p>
      <w:pPr>
        <w:pStyle w:val="2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>Глава  Лянинского  сельсовета                                     Н.Г.Ралдуг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Лянинского сельсовета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от  06 .03.2013 № 18 -п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ереводе  жилого или об отказе в переводе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янин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Лян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2. Заявителями на предоставление муниципальной  услуги выступают: физические и юридичесик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632962, Новосибирская область, Здвинский район, с. Лянино, ул. Южная, д.3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3.3.Адрес официального интернет-сайта Администрации Лянинского  сельсовета  Здвинского района 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lan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 и информационном стенде администрации Лянин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администрации Лянинского сельсовета, участвующего  в предоставлени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на информационном стенде администрации Лянинского сельсовета и официальном сайте Администрации Здвинского район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лично или по телефон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 специалистам администрации Лянинского сельсовета, участвующего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поч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Лянинского сельсовета, в случае обращения в администрацию Лянинского сельсовета, Главой Здвинского района, в случае обращения в Администрацию Здвинского район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 помещени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 администрация Лян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 (</w:t>
      </w:r>
      <w:r>
        <w:rPr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Лянинского сельсовета Здвинского района Новосиби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0 (ч. 1), ст. 3579; «Парламент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-49, 31.07.2008; «Россий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3, 01.08.200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, 201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/>
        <w:t xml:space="preserve">3) </w:t>
      </w:r>
      <w:r>
        <w:rPr>
          <w:color w:val="000000"/>
        </w:rPr>
        <w:t>несоблюдения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</w:rPr>
      </w:pPr>
      <w:r>
        <w:rPr>
          <w:color w:val="00000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1. В администрации Лянинского сельсовета, прием заявителей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 администрации Лянинского сельсовета, на Интернет-ресурсах  Администрации Здвин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Лян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янин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 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дней со дня регистрации обращения в администрации Лянинского сель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Глава администрации Лян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</w:t>
        <w:tab/>
        <w:t>нет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31:00Z</dcterms:created>
  <dc:creator>Customer</dc:creator>
  <dc:description/>
  <cp:keywords/>
  <dc:language>en-US</dc:language>
  <cp:lastModifiedBy>Customer</cp:lastModifiedBy>
  <cp:lastPrinted>2013-03-11T10:59:00Z</cp:lastPrinted>
  <dcterms:modified xsi:type="dcterms:W3CDTF">2013-03-11T05:03:00Z</dcterms:modified>
  <cp:revision>4</cp:revision>
  <dc:subject/>
  <dc:title>  ПРОЕКТ</dc:title>
</cp:coreProperties>
</file>