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2.03.2013 № 35 -па</w:t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согласно </w:t>
      </w:r>
      <w:r>
        <w:rPr/>
        <w:t>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от  12 .03.2013 № 35  -п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Лянинского сельсове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 Лянин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Лянино , ул.Южная  д.3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2.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3.3Адрес официального интернет- сайта Администрации Лянинского сельсовета  Здвинского района : </w:t>
      </w:r>
      <w:hyperlink r:id="rId2">
        <w:r>
          <w:rPr>
            <w:rStyle w:val="InternetLink"/>
            <w:sz w:val="24"/>
            <w:szCs w:val="24"/>
          </w:rPr>
          <w:t>http: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lanino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4.Адрес электронной почты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 аd</w:t>
        </w:r>
        <w:r>
          <w:rPr>
            <w:rStyle w:val="InternetLink"/>
            <w:sz w:val="24"/>
            <w:szCs w:val="24"/>
            <w:lang w:val="en-US"/>
          </w:rPr>
          <w:t>mlanino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hyperlink r:id="rId4">
        <w:r>
          <w:rPr>
            <w:rStyle w:val="InternetLink"/>
            <w:sz w:val="24"/>
            <w:szCs w:val="24"/>
          </w:rPr>
          <w:t>http: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zdvinsk.nso.ru 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 администрации Лянинского 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Лянинского  сельсовета 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специалистам администрации Лянинского  сельсовета 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Ляни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Лянинского  сельсовета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-  заявление о переустройстве и (или) перепланировке </w:t>
      </w:r>
      <w:r>
        <w:rPr>
          <w:color w:val="000000"/>
          <w:sz w:val="24"/>
          <w:szCs w:val="24"/>
        </w:rPr>
        <w:t>по </w:t>
      </w:r>
      <w:hyperlink r:id="rId7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53"/>
      <w:bookmarkStart w:id="1" w:name="p351"/>
      <w:bookmarkEnd w:id="0"/>
      <w:bookmarkEnd w:id="1"/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54"/>
      <w:bookmarkEnd w:id="2"/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55"/>
      <w:bookmarkEnd w:id="3"/>
      <w:r>
        <w:rPr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4" w:name="p356"/>
      <w:bookmarkEnd w:id="4"/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5" w:name="p357"/>
      <w:bookmarkEnd w:id="5"/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1. В администрации Лянинского  сельсовета 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Лянинского 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Глава администрации Лянинского  сельсовета , направляет представленные документы специалисту администрации Лянинского  сельсовета 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Лянинского  сельсовет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 сельсовета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Лянинского  сельсовет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администрации Лянинского  сельсовета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4737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48336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216785</wp:posOffset>
                </wp:positionV>
                <wp:extent cx="9906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16785</wp:posOffset>
                </wp:positionV>
                <wp:extent cx="9144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94996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74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94056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52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197860</wp:posOffset>
                </wp:positionV>
                <wp:extent cx="1895475" cy="1762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51.8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12166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45.8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1"/>
      </w:tblGrid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инского  сельсовет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66"/>
      </w:tblGrid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инский сельсовет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, 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00"/>
        <w:gridCol w:w="1114"/>
        <w:gridCol w:w="3836"/>
      </w:tblGrid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(и) жилого помещения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указать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, занимаемого на основании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50"/>
        <w:gridCol w:w="364"/>
        <w:gridCol w:w="1315"/>
        <w:gridCol w:w="479"/>
        <w:gridCol w:w="239"/>
        <w:gridCol w:w="384"/>
        <w:gridCol w:w="1555"/>
        <w:gridCol w:w="342"/>
        <w:gridCol w:w="255"/>
        <w:gridCol w:w="451"/>
        <w:gridCol w:w="437"/>
        <w:gridCol w:w="473"/>
        <w:gridCol w:w="480"/>
        <w:gridCol w:w="239"/>
        <w:gridCol w:w="266"/>
        <w:gridCol w:w="239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19"/>
        <w:gridCol w:w="2570"/>
        <w:gridCol w:w="1353"/>
        <w:gridCol w:w="217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3"/>
        <w:gridCol w:w="425"/>
        <w:gridCol w:w="808"/>
        <w:gridCol w:w="1007"/>
      </w:tblGrid>
      <w:tr>
        <w:trPr/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47"/>
        <w:gridCol w:w="270"/>
        <w:gridCol w:w="1717"/>
        <w:gridCol w:w="550"/>
        <w:gridCol w:w="261"/>
        <w:gridCol w:w="790"/>
        <w:gridCol w:w="1877"/>
        <w:gridCol w:w="261"/>
        <w:gridCol w:w="2971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9"/>
        <w:gridCol w:w="4591"/>
      </w:tblGrid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http://www.krasnoobsk-amo.ru/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online/base/?req=doc;base=LAW;n=55777;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Customer</dc:creator>
  <dc:description/>
  <cp:keywords/>
  <dc:language>en-US</dc:language>
  <cp:lastModifiedBy>Customer</cp:lastModifiedBy>
  <dcterms:modified xsi:type="dcterms:W3CDTF">2013-03-12T11:39:00Z</dcterms:modified>
  <cp:revision>2</cp:revision>
  <dc:subject/>
  <dc:title>АДМИНИСТРАЦИЯ  ЛЯНИНСКОГО СЕЛЬСОВЕТА</dc:title>
</cp:coreProperties>
</file>