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6363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ЛЯНИНСКОГО 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12.2013г.                                          № 102-па                             с.Ля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Лянинского сельсовета Здвинского района  Новосибирской  области от 03.08.2012 № 48-па «Об утверждении Перечня должностей муниципальной службы в администрации Лянинского  сельсовета, при назначении на которы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 Законом Новосибирской области от 25.12.2006 № 74-ОЗ «О реестре должностей муниципальной службы в Новосибирской области»  постановляю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   Внести в постановление администрации Лянинского сельсовета Здвинского района от  03.08.2012 № 48-па «Об утверждении Перечня должностей муниципальной службы в администрации Лянинского 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от 03.08.2012 № 48-па изложить 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ечень должностей муниципальной службы в администрации Лянинского 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atLeast" w:line="36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 Лянинского сельсовета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Главы  администрации  Лянинского сельсовета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Специалист  1  разряда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пециалист 2  разряда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Специалис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вступает в силу с момента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(обнародовать) настоящее  постановление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и разместить на официальном сайте администрации Ля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Лянинского сельсовета                                                    Н.Г.Ралдугин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Здвинского района Новосибирской области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5:00Z</dcterms:created>
  <dc:creator>Customer</dc:creator>
  <dc:description/>
  <cp:keywords/>
  <dc:language>en-US</dc:language>
  <cp:lastModifiedBy>Customer</cp:lastModifiedBy>
  <cp:lastPrinted>2013-11-26T11:46:00Z</cp:lastPrinted>
  <dcterms:modified xsi:type="dcterms:W3CDTF">2015-05-29T10:02:00Z</dcterms:modified>
  <cp:revision>8</cp:revision>
  <dc:subject/>
  <dc:title>       АДМИНИСТРАЦИЯ  ЛЯНИНСКОГО  СЕЛЬСОВЕТА</dc:title>
</cp:coreProperties>
</file>