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ЛЯНИНСКОГО 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от  18.06.2015 г.       №  37-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ведомственного перечня  муниципальных услуг, работ, оказываемых и выполняемых муниципальными учреждениями </w:t>
      </w:r>
      <w:r>
        <w:rPr>
          <w:sz w:val="28"/>
          <w:szCs w:val="28"/>
        </w:rPr>
        <w:t xml:space="preserve"> 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3.1 статьи 69.2 Бюджетного кодекса Российской Федерации,  Постановлением Правительства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 рации  Здвинского района Новосибирской области от 29.05.2015 года № 164-п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формировании, ведении и утверждении ведомственных перечней муниципальных услуг, работ, оказываемых и выполняемых муниципальными  учреждениями  Здвинского района»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ведомственный пе</w:t>
      </w:r>
      <w:r>
        <w:rPr>
          <w:sz w:val="28"/>
          <w:szCs w:val="24"/>
        </w:rPr>
        <w:t xml:space="preserve">речень  муниципальных услуг,  работ, оказываемых и выполняемых муниципальными учреждениями </w:t>
      </w:r>
      <w:r>
        <w:rPr>
          <w:sz w:val="28"/>
          <w:szCs w:val="28"/>
        </w:rPr>
        <w:t xml:space="preserve"> Лянинского сельсовета </w:t>
      </w:r>
      <w:r>
        <w:rPr>
          <w:bCs/>
          <w:sz w:val="28"/>
          <w:szCs w:val="28"/>
        </w:rPr>
        <w:t>Здвинского района Новосибирской области.</w:t>
      </w:r>
    </w:p>
    <w:p>
      <w:pPr>
        <w:pStyle w:val="Normal"/>
        <w:spacing w:lineRule="atLeast" w:line="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 Вестник Лянинского сельсовета».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Глава   Лянинского  сельсовета 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Здвинского района Новосибирской области                         Н.Г. Ралдугин                                            </w:t>
      </w:r>
    </w:p>
    <w:p>
      <w:pPr>
        <w:pStyle w:val="Style14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>Исполнитель:</w:t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S4wptoptable1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>34-321  Калиниченко В.В.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инского сельсовета Здвинского района Новосибирской области от  18.06.2015 № 37-па </w:t>
            </w:r>
          </w:p>
        </w:tc>
      </w:tr>
    </w:tbl>
    <w:p>
      <w:pPr>
        <w:pStyle w:val="Normal"/>
        <w:spacing w:lineRule="atLeast" w:line="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4"/>
        </w:rPr>
        <w:t xml:space="preserve">Ведомственный перечень муниципальных услуг, работ, оказываемых и выполняемых муниципальными учреждениями </w:t>
      </w:r>
      <w:r>
        <w:rPr>
          <w:b/>
          <w:sz w:val="28"/>
          <w:szCs w:val="28"/>
        </w:rPr>
        <w:t xml:space="preserve"> Лянинского сельсовета </w:t>
      </w: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056"/>
        <w:gridCol w:w="1560"/>
        <w:gridCol w:w="1134"/>
        <w:gridCol w:w="1276"/>
        <w:gridCol w:w="1203"/>
        <w:gridCol w:w="923"/>
        <w:gridCol w:w="1560"/>
        <w:gridCol w:w="1134"/>
        <w:gridCol w:w="1419"/>
      </w:tblGrid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учреждения Лянинского сельсовета Здвинского района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 учреждения Лянинского сельсовета Здвин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объем муниципальной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информационно-просветительских,  массовых культурно-досуговых мероприятий:  концертов, праздников, театрализованных представлений,   и иных зрелищных программ</w:t>
            </w:r>
          </w:p>
          <w:p>
            <w:pPr>
              <w:pStyle w:val="Normal"/>
              <w:rPr/>
            </w:pPr>
            <w:r>
              <w:rPr/>
              <w:t>9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яни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винского района Новосибирской облас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Муниципальное казённое учреждение культуры «Лянин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02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фестивалей, концертов, смотров, конкурсов, детских утренников, викторин, выставок, ярмарок, театрализованных представлений, спектаклей, спортивно-оздоровительных мероприятий (аттракционов), вечеров (чествования, тематических и др.), обрядов и ритуалов в соответствии с местными  обычаями и традициями (гражданских, национальных, профессиональных и др.), карнавалов, шествий, благотворительны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услуга предоставляется в зданиях, помещениях учреждений, оборудованных в соответствии с санитарными нормами и правилами, установленными для учреждений культуры. Помещения общего пользования, используемые при предоставлении муниципальной услуги, отвечают требованиям, установленным строительными нормами и правилами для зданий учреждений культуры, требованиям пожарной безопасности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тематических, театрализованно-концертных,   танцевально-развлекательных,   игровых,   информационно-выставочных, ритуально-обрядовых, литературно-художественных, видео-компьютерных, рекрационно- восстановительных и  других  культурно-досуговы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 (нас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Количество культурно-досуговых и культурно-просветительских мероприятий;</w:t>
            </w:r>
            <w:r>
              <w:rPr>
                <w:color w:val="000000"/>
              </w:rPr>
              <w:t xml:space="preserve"> Разнообразие тематической направленности проводимых мероприятий ( кол-во направлений)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 и беспла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администрации Лянинского  сельсовета Здвинского района Новосибирской области   от 07.12.2011г № 43-па «Об  утверждении  уст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муниципального казенного учреждения культуры «Лянинский сельский дом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(работы) по организации деятельности клубных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9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яни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Здвинского района Новосибир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Лянин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02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,</w:t>
            </w:r>
          </w:p>
          <w:p>
            <w:pPr>
              <w:pStyle w:val="Normal"/>
              <w:jc w:val="center"/>
              <w:rPr/>
            </w:pPr>
            <w:r>
              <w:rPr/>
              <w:t>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 стационарных условиях</w:t>
            </w:r>
            <w:r>
              <w:rPr>
                <w:highlight w:val="yellow"/>
              </w:rPr>
              <w:t xml:space="preserve"> </w:t>
            </w:r>
            <w:r>
              <w:rPr/>
              <w:t>Помещения общего пользования, используемые при предоставлении муниципальной услуги, отвечают требованиям, установленным строительными нормами и правилами для зданий учреждений культуры, требованиям пожарной безопасност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16"/>
                <w:szCs w:val="16"/>
              </w:rPr>
              <w:t>Создание условий для организации нерегламентированного досугового общения, содействия освоению различными группами населения, прежде всего детьми, подростками, молодежью, умений и навыков содержательного проведения свободного времен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селе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;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администрации Лянинского  сельсовета Здвинского района Новосибирской области   от 07.12.2011г № 43-па «Об  утверждении  уст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муниципального казенного учреждения культуры «Лянинский сельский дом культу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анцплощадок, дискоте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янин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ого района Новосибир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«Лянинский сельский 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работы любительских объединений, групп, клубов по интересам: художественных (вокальных, театральных, хореографических, вокально-инструмент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предоставляется в зданиях, помещениях учреждений, оборудованных в соответствии с санитарными нормами и правилами, установленными для учреждений культуры. Помещения общего пользования, используемые при предоставлении муниципальной услуги, отвечают требованиям, установленным строительными нормами и правилами для зданий учреждений культуры, требованиям пожарной 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азличных по форме и тематике культурно-массовых мероприятий.          создание условий для организации нерегламентированного досугового общения, содействия освоению различными группами населения, прежде всего детьми, подростками, молодежью, умений и навыков содержательного проведения свободного времен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селе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Количество мероприят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 и беспла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Лянинского  сельсовета Здвинского района Новосибирской области   от 07.12.2011г № 43-па «Об  утверждении  уст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муниципального казенного учреждения культуры «Лянинский сельский дом культу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8:00Z</dcterms:created>
  <dc:creator>Admin</dc:creator>
  <dc:description/>
  <cp:keywords/>
  <dc:language>en-US</dc:language>
  <cp:lastModifiedBy>Customer</cp:lastModifiedBy>
  <cp:lastPrinted>2015-06-19T09:36:00Z</cp:lastPrinted>
  <dcterms:modified xsi:type="dcterms:W3CDTF">2015-06-19T04:53:00Z</dcterms:modified>
  <cp:revision>31</cp:revision>
  <dc:subject/>
  <dc:title>Пример</dc:title>
</cp:coreProperties>
</file>