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ЛЯ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дцать восьм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 12.2013 г                          с.Лянино                                            № 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Главы Лянинского сельсовета  о результатах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13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в и обсудив  доклад   Главы Лянинского сельсовета  </w:t>
      </w:r>
      <w:r>
        <w:rPr>
          <w:spacing w:val="-2"/>
          <w:sz w:val="28"/>
          <w:szCs w:val="28"/>
        </w:rPr>
        <w:t xml:space="preserve">Здвинского района Новосибирской области  </w:t>
      </w:r>
      <w:r>
        <w:rPr>
          <w:sz w:val="28"/>
          <w:szCs w:val="28"/>
        </w:rPr>
        <w:t>Ралдугина Н.Г. о результатах деятельности     за 2013 год,  Совет депутатов Лянинского сельсовета отмечает, что работа   администрации заключается  в решении вопросов местного значения: обеспечения жизнедеятельности  населения, содержание и строительство внутрипоселенческих дорог, обеспечение   малоимущих граждан, предоставление жителям услуг связи, транспорта, бытового обслуживания, вопросы благоустройства и озеленения. Проводились мероприятия по  благоустройству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 велись благоустроительные работы: уборка улиц от мусора </w:t>
      </w:r>
      <w:r>
        <w:rPr>
          <w:b/>
          <w:sz w:val="28"/>
          <w:szCs w:val="28"/>
        </w:rPr>
        <w:t>8381,75 рублей</w:t>
      </w:r>
      <w:r>
        <w:rPr>
          <w:sz w:val="28"/>
          <w:szCs w:val="28"/>
        </w:rPr>
        <w:t xml:space="preserve">, очистка улиц от снега </w:t>
      </w:r>
      <w:r>
        <w:rPr>
          <w:b/>
          <w:sz w:val="28"/>
          <w:szCs w:val="28"/>
        </w:rPr>
        <w:t>– 109220 руб.,</w:t>
      </w:r>
      <w:r>
        <w:rPr>
          <w:sz w:val="28"/>
          <w:szCs w:val="28"/>
        </w:rPr>
        <w:t xml:space="preserve"> организация конкурса на  лучшую усадьбу  села – </w:t>
      </w:r>
      <w:r>
        <w:rPr>
          <w:b/>
          <w:sz w:val="28"/>
          <w:szCs w:val="28"/>
        </w:rPr>
        <w:t xml:space="preserve">2500,00 руб. </w:t>
      </w:r>
    </w:p>
    <w:p>
      <w:pPr>
        <w:pStyle w:val="2"/>
        <w:spacing w:lineRule="auto" w:line="24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Лянинского сельсовета построен и введён в эксплуатацию двухквартирный жилой дом. Это служебное жильё, предназначенное для проживания специалистов, работающих в сельской местности. В настоящее время эти квартиры предоставлены для проживания по договору найма служебного помещения работникам образования. Ещё один двухквартирный жилой дом в селе Лянино строится по целевой программе для детей-сирот. </w:t>
      </w:r>
    </w:p>
    <w:p>
      <w:pPr>
        <w:pStyle w:val="2"/>
        <w:spacing w:lineRule="auto" w:line="24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тадии завершения 2 жилых дома, строящихся по областной программе «Строительство жилья в сельской местности» и под материнский капитал. Выдано разрешение на реконструкцию жилого дома под материнский капи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фере  жилищно- коммунального хозяйства    исполнено </w:t>
      </w:r>
      <w:r>
        <w:rPr>
          <w:b/>
          <w:sz w:val="28"/>
          <w:szCs w:val="28"/>
        </w:rPr>
        <w:t>1173504 руб.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обретение котла </w:t>
      </w:r>
      <w:r>
        <w:rPr>
          <w:b/>
          <w:sz w:val="28"/>
          <w:szCs w:val="28"/>
        </w:rPr>
        <w:t>– 650 тыс.рублей</w:t>
      </w:r>
      <w:r>
        <w:rPr>
          <w:sz w:val="28"/>
          <w:szCs w:val="28"/>
        </w:rPr>
        <w:t>, приобретены насосы и счетчики на 58570 рублей, частотный преобразователь – 77403 рубля. За поставленную продукцию расчёт не произведё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ён капитальный ремонт жилья на сумму</w:t>
      </w:r>
      <w:r>
        <w:rPr>
          <w:b/>
          <w:sz w:val="28"/>
          <w:szCs w:val="28"/>
        </w:rPr>
        <w:t xml:space="preserve"> – 331946, 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личное освещение  использовано средств на сумму </w:t>
      </w:r>
      <w:r>
        <w:rPr>
          <w:b/>
          <w:sz w:val="28"/>
          <w:szCs w:val="28"/>
        </w:rPr>
        <w:t>248923 рублей</w:t>
      </w:r>
      <w:r>
        <w:rPr>
          <w:sz w:val="28"/>
          <w:szCs w:val="28"/>
        </w:rPr>
        <w:t xml:space="preserve">, в том числе на электроэнергию - </w:t>
      </w:r>
      <w:r>
        <w:rPr>
          <w:b/>
          <w:sz w:val="28"/>
          <w:szCs w:val="28"/>
        </w:rPr>
        <w:t>150754 рубля</w:t>
      </w:r>
      <w:r>
        <w:rPr>
          <w:sz w:val="28"/>
          <w:szCs w:val="28"/>
        </w:rPr>
        <w:t xml:space="preserve">, на техническое обслуживание уличного освещения </w:t>
      </w:r>
      <w:r>
        <w:rPr>
          <w:b/>
          <w:sz w:val="28"/>
          <w:szCs w:val="28"/>
        </w:rPr>
        <w:t>4448,50  руб</w:t>
      </w:r>
      <w:r>
        <w:rPr>
          <w:sz w:val="28"/>
          <w:szCs w:val="28"/>
        </w:rPr>
        <w:t xml:space="preserve">., на приобретение электро- материалов   - </w:t>
      </w:r>
      <w:r>
        <w:rPr>
          <w:b/>
          <w:sz w:val="28"/>
          <w:szCs w:val="28"/>
        </w:rPr>
        <w:t xml:space="preserve">93742 руб., </w:t>
      </w:r>
      <w:r>
        <w:rPr>
          <w:sz w:val="28"/>
          <w:szCs w:val="28"/>
        </w:rPr>
        <w:t xml:space="preserve">в том числе за счет областных – </w:t>
      </w:r>
      <w:r>
        <w:rPr>
          <w:b/>
          <w:sz w:val="28"/>
          <w:szCs w:val="28"/>
        </w:rPr>
        <w:t>7904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роведение культурно-массовых мероприятий израсходованы бюджетные средства в сумме – </w:t>
      </w:r>
      <w:r>
        <w:rPr>
          <w:b/>
          <w:sz w:val="28"/>
          <w:szCs w:val="28"/>
        </w:rPr>
        <w:t>119513,50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ведение спортивных мероприятий использовано – </w:t>
      </w:r>
      <w:r>
        <w:rPr>
          <w:b/>
          <w:sz w:val="28"/>
          <w:szCs w:val="28"/>
        </w:rPr>
        <w:t>16000 руб</w:t>
      </w:r>
      <w:r>
        <w:rPr>
          <w:sz w:val="28"/>
          <w:szCs w:val="28"/>
        </w:rPr>
        <w:t xml:space="preserve">. За 2013 год приобретено спортивного инвентаря на сумму – </w:t>
      </w:r>
      <w:r>
        <w:rPr>
          <w:b/>
          <w:sz w:val="28"/>
          <w:szCs w:val="28"/>
        </w:rPr>
        <w:t>5000 руб.</w:t>
      </w:r>
      <w:r>
        <w:rPr>
          <w:sz w:val="28"/>
          <w:szCs w:val="28"/>
        </w:rPr>
        <w:t xml:space="preserve"> В 2013 году молодые граждане Лянинского сельсовета принимали активное участие в районных мероприятиях. На мероприятия в сфере молодежной политики израсходовано </w:t>
      </w:r>
      <w:r>
        <w:rPr>
          <w:b/>
          <w:sz w:val="28"/>
          <w:szCs w:val="28"/>
        </w:rPr>
        <w:t>-  12000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вышеизложенного,</w:t>
      </w:r>
      <w:r>
        <w:rPr>
          <w:spacing w:val="-2"/>
          <w:sz w:val="28"/>
          <w:szCs w:val="28"/>
        </w:rPr>
        <w:t xml:space="preserve">  Совет депутатов  Лянинского сельсовета Здвинского района Новосибирской области 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 Е Ш И Л  :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-2"/>
          <w:sz w:val="28"/>
          <w:szCs w:val="28"/>
        </w:rPr>
        <w:t>Р Е Ш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 работу  Главы Лянинского сельсовета и администрации  за 2013 год   удовлетворительно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Н.В .Ан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нинского сельсовет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Приложение 1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Утверждено решением тридцать восьмой сессии Совета   депутатов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>Лянин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3 «Отчет Главы Лянинского сельсовета  о результатах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деятельности за 2013 г»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 Ч Е 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ДЕЯТЕЛЬНОСТИ  ГЛАВЫ И   АДМИНИСТРАЦИИ  ЛЯНИНСКОГО СЕЛЬСОВЕТА   ЗА  ПЕРИОД  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работа администрации Лянинского сельсовета была направлена на развитие социально-экономического потенциала муниципального образования, включающего в себя решение вопросов местного значения, закреплённых в 131 Федеральном законе «Об общих принципах организации местного самоуправления в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Федеральный законом закреплено 40 полномочий на уровне сельских поселений, 11 прав, которые уже перешли в стадию обязанностей. К сожалению не все они подкреплены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леднем Всероссийском съезде муниципальных образований в Суздале Президент РФ В.В. Путин, отвечая на вопрос одного из участников съезда, сказал: «Хочу подчеркнуть, чтобы было понятно и нашим  коллегам в правительстве, и руководителям регионов: речь идёт не только о тех функциях, которые возложены на сельские поселения, но и о тех, которые до сих пор числятся за регионами, а вам приходится их исполнять, их надо забрать или денег дать на их исполнение. Наша общая задача – найти баланс между объёмами полномочий и ресурсами муниципалитет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полагаю, что местным самоуправлением на уровне Федерального правительства должны заняться серьёзно. Как это будет происходить, покажет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я ситуацию социально-экономического развития муниципального образования нужно отметить, что общий уровень доходов жителей поселения вырос  на 13% к уровню прошлого года. Однако это касается только работников бюджетной сферы. Что касается работников сельского хозяйства, то здесь уровень доходов имеет незначительное снижение. Это связано с трудной зимовкой скота прошлой зимой и снижением продуктивности дойного стада и снижением привесов скота, а также падёж ск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  Лянинского сельсовета находятся  две школы, детский сад, участковая больница, ФАП, два сельских дома культуры,  филиалы  почтового отделения,  отделение сберкассы,  два магазина ПО « Центральное» и   8 коммерческих магазинов, МУП ЖКХ «Лянинское», сельхозпредприятие ОАО «Лянинское». Численность  работающих  в организациях, расположенных  на  территории Лянинского сельсовета  на 01.01.2013 г  составляло  28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 работодателем на территории Лянинского сельсовета является сельхозпредприятие ОАО «Лянинское». Численность работающих в ОАО составляет 113 челов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осевных угодий в 2013 году составила 2011 га. Объём производства продукции сельского хозяйства в 2013 году составил 731,7 млн.руб., что значительно превышает уровень прошлого года. Произведено: 24,756 ц. зерна; 500 тонн молока; 86,5 тонны мяса в живом ве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С  в сельскохозяйственном предприятии – 882 головы. Из них коров  - 440 голов.  Надой молока на 1 корову составил 963,4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13 году урожайность составила 9,9  ц/га . Заготовлено кормов 27 ц. кормовых единиц на условную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заработная плата составляет 5320 рублей. Задолженности по заработной плате не имеют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илищно- коммунальна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Предприятие  оказывает  услуги: </w:t>
      </w:r>
      <w:r>
        <w:rPr>
          <w:b/>
          <w:sz w:val="28"/>
          <w:szCs w:val="28"/>
        </w:rPr>
        <w:t>теплоснабжение, обслуживание  жилищного  фонда,  вывоз жидких бытовых отходов, водоснабж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 состояние  : за  11 месяцев 2013г. убытки  по  основному производству  составили   -164,7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нансовое показатели на 01.12.2013г.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 Ж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9,1</w:t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9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4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ено денежных  средств 5333,3 тыс.руб.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банк – 2310,1 т.руб.   касса – 3023,2 т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том  числе от</w:t>
      </w:r>
    </w:p>
    <w:p>
      <w:pPr>
        <w:pStyle w:val="Normal"/>
        <w:tabs>
          <w:tab w:val="clear" w:pos="708"/>
          <w:tab w:val="left" w:pos="33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селения –                       2967,3 тыс.руб.      </w:t>
      </w:r>
    </w:p>
    <w:p>
      <w:pPr>
        <w:pStyle w:val="Normal"/>
        <w:tabs>
          <w:tab w:val="clear" w:pos="708"/>
          <w:tab w:val="left" w:pos="2440" w:leader="none"/>
          <w:tab w:val="left" w:pos="3280" w:leader="none"/>
          <w:tab w:val="left" w:pos="3580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440" w:leader="none"/>
          <w:tab w:val="left" w:pos="3220" w:leader="none"/>
          <w:tab w:val="left" w:pos="3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организаций.                     2366,0 тыс. руб.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Жилье</w:t>
      </w:r>
    </w:p>
    <w:p>
      <w:pPr>
        <w:pStyle w:val="Normal"/>
        <w:rPr/>
      </w:pPr>
      <w:r>
        <w:rPr>
          <w:sz w:val="28"/>
          <w:szCs w:val="28"/>
        </w:rPr>
        <w:t xml:space="preserve">Площадь  обслуживаемого   ж/фонда  </w:t>
      </w:r>
      <w:r>
        <w:rPr>
          <w:b/>
          <w:sz w:val="28"/>
          <w:szCs w:val="28"/>
          <w:u w:val="single"/>
        </w:rPr>
        <w:t>1819 м2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на два многоквартирных  дома  установлены общедомовые водосчетчики-2 шт,  2 индивидуальных  водосчетчика  и общедомовые  Эл.счетчики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монты  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оп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мена 150 метров теплотрассы по ул.Юж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а котла в котельн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д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водопровода в доме по ул. Центральная 2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служивание жиль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емонтирована канализационная система в доме по ул. Центральная 5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фасада дома по ул.Центральная 2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истили и отремонтировали отстойники у дома по ул. Центральная  28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д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ый ремонт резервуара водозаборной скважины в с. Лян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оп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о отремонтирована крыша в коте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емонтировали дренажный колодец у котель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редиторская  и дебиторская задолженность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23"/>
        <w:gridCol w:w="1277"/>
        <w:gridCol w:w="1447"/>
        <w:gridCol w:w="1335"/>
        <w:gridCol w:w="958"/>
        <w:gridCol w:w="958"/>
      </w:tblGrid>
      <w:tr>
        <w:trPr>
          <w:trHeight w:val="27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до на конец  месяца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щик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ет</w:t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нинская школ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 тек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нинский д/са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 тек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п.Зыков С.В.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Теплоснабжение проср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Ростелеком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 тек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Лянинское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9,5-водоснабжение, теплоснабжение просроч.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1-водоснабжение, теплоснабжение просроч.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исковых заявления на 52,0 тыс.р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6-просрочен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ся работа по сбору задолженности с населения: рассылаются уведомления о задолженности гражданам, на трех неплательщиков поданы документы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ются  документы в арбитражный суд на ОАО «Лянинское» по задолженности. ( второй иск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хозяйство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 жилищно- коммунального хозяйства    исполнено </w:t>
      </w:r>
      <w:r>
        <w:rPr>
          <w:b/>
          <w:sz w:val="28"/>
          <w:szCs w:val="28"/>
        </w:rPr>
        <w:t>1173504 руб.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обретение котла </w:t>
      </w:r>
      <w:r>
        <w:rPr>
          <w:b/>
          <w:sz w:val="28"/>
          <w:szCs w:val="28"/>
        </w:rPr>
        <w:t>– 650 тыс.рублей</w:t>
      </w:r>
      <w:r>
        <w:rPr>
          <w:sz w:val="28"/>
          <w:szCs w:val="28"/>
        </w:rPr>
        <w:t>, приобретены насосы и счетчики на 58570 рублей, частотный преобразователь – 77403 рубля. За поставленную продукцию расчёт не произведё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ён капитальный ремонт жилья на сумму</w:t>
      </w:r>
      <w:r>
        <w:rPr>
          <w:b/>
          <w:sz w:val="28"/>
          <w:szCs w:val="28"/>
        </w:rPr>
        <w:t xml:space="preserve"> – 331946, 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личное освещение  использовано средств на сумму </w:t>
      </w:r>
      <w:r>
        <w:rPr>
          <w:b/>
          <w:sz w:val="28"/>
          <w:szCs w:val="28"/>
        </w:rPr>
        <w:t>248923 рублей</w:t>
      </w:r>
      <w:r>
        <w:rPr>
          <w:sz w:val="28"/>
          <w:szCs w:val="28"/>
        </w:rPr>
        <w:t xml:space="preserve">, в том числе на электроэнергию - </w:t>
      </w:r>
      <w:r>
        <w:rPr>
          <w:b/>
          <w:sz w:val="28"/>
          <w:szCs w:val="28"/>
        </w:rPr>
        <w:t>150754 рубля</w:t>
      </w:r>
      <w:r>
        <w:rPr>
          <w:sz w:val="28"/>
          <w:szCs w:val="28"/>
        </w:rPr>
        <w:t xml:space="preserve">, на техническое обслуживание уличного освещения </w:t>
      </w:r>
      <w:r>
        <w:rPr>
          <w:b/>
          <w:sz w:val="28"/>
          <w:szCs w:val="28"/>
        </w:rPr>
        <w:t>4448,50  руб</w:t>
      </w:r>
      <w:r>
        <w:rPr>
          <w:sz w:val="28"/>
          <w:szCs w:val="28"/>
        </w:rPr>
        <w:t xml:space="preserve">., на приобретение электро- материалов   - </w:t>
      </w:r>
      <w:r>
        <w:rPr>
          <w:b/>
          <w:sz w:val="28"/>
          <w:szCs w:val="28"/>
        </w:rPr>
        <w:t xml:space="preserve">93742 руб., </w:t>
      </w:r>
      <w:r>
        <w:rPr>
          <w:sz w:val="28"/>
          <w:szCs w:val="28"/>
        </w:rPr>
        <w:t xml:space="preserve">в том числе за счет областных – </w:t>
      </w:r>
      <w:r>
        <w:rPr>
          <w:b/>
          <w:sz w:val="28"/>
          <w:szCs w:val="28"/>
        </w:rPr>
        <w:t>7904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лись мероприятия по  благоустройству поселений. В течение года  велись благоустроительные работы: уборка улиц от мусора </w:t>
      </w:r>
      <w:r>
        <w:rPr>
          <w:b/>
          <w:sz w:val="28"/>
          <w:szCs w:val="28"/>
        </w:rPr>
        <w:t>8381,75 рублей</w:t>
      </w:r>
      <w:r>
        <w:rPr>
          <w:sz w:val="28"/>
          <w:szCs w:val="28"/>
        </w:rPr>
        <w:t xml:space="preserve">, очистка улиц от снега </w:t>
      </w:r>
      <w:r>
        <w:rPr>
          <w:b/>
          <w:sz w:val="28"/>
          <w:szCs w:val="28"/>
        </w:rPr>
        <w:t>– 109220 руб.,</w:t>
      </w:r>
      <w:r>
        <w:rPr>
          <w:sz w:val="28"/>
          <w:szCs w:val="28"/>
        </w:rPr>
        <w:t xml:space="preserve"> организация конкурса на  лучшую усадьбу  села – </w:t>
      </w:r>
      <w:r>
        <w:rPr>
          <w:b/>
          <w:sz w:val="28"/>
          <w:szCs w:val="28"/>
        </w:rPr>
        <w:t xml:space="preserve">2500,00 руб. </w:t>
      </w:r>
    </w:p>
    <w:p>
      <w:pPr>
        <w:pStyle w:val="2"/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На территории Лянинского сельсовета построен и введён в эксплуатацию двухквартирный жилой дом. Это служебное жильё, предназначенное для проживания специалистов, работающих в сельской местности. В настоящее время эти квартиры предоставлены для проживания по договору найма служебного помещения работникам образования. Ещё один двухквартирный жилой дом в селе Лянино строится по целевой программе для детей-сирот. </w:t>
      </w:r>
    </w:p>
    <w:p>
      <w:pPr>
        <w:pStyle w:val="2"/>
        <w:spacing w:lineRule="auto" w:line="240"/>
        <w:ind w:left="0" w:firstLine="283"/>
        <w:jc w:val="both"/>
        <w:rPr/>
      </w:pPr>
      <w:r>
        <w:rPr>
          <w:sz w:val="28"/>
          <w:szCs w:val="28"/>
        </w:rPr>
        <w:t>В стадии завершения 2 жилых дома, строящихся по областной программе «Строительство жилья в сельской местности» и под материнский капитал. Выдано разрешение на реконструкцию жилого дома под материнский капитал.</w:t>
      </w:r>
    </w:p>
    <w:p>
      <w:pPr>
        <w:pStyle w:val="2"/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ранспорт. </w:t>
      </w:r>
      <w:r>
        <w:rPr>
          <w:sz w:val="28"/>
          <w:szCs w:val="28"/>
        </w:rPr>
        <w:t>Стабильное и бесперебойное транспортное обслуживание населения поселения обеспечивает ООО «ДорАвтоТранс». За 2013 год перевезено 7,3 тыс. пассажиров автомобильным транспортом общего пользования, что на уровне показателя 2012 года.</w:t>
      </w:r>
    </w:p>
    <w:p>
      <w:pPr>
        <w:pStyle w:val="2"/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орговля. </w:t>
      </w:r>
      <w:r>
        <w:rPr>
          <w:sz w:val="28"/>
          <w:szCs w:val="28"/>
        </w:rPr>
        <w:t>В поселении развитие торговли проходит более быстрыми темпами, в сравнении с другими отраслями экономики. Торговая сеть включает 8 коммерческих магазинов и 2 магазина ПО «Центральное». Оборот розничной торговли, включая общественное питание, в 2013 году достиг 70,5 млн.рублей и увеличился по сравнению с 2012 годом на 10%. Основная часть товарооборота (более 70%) формируется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ние.</w:t>
      </w:r>
      <w:r>
        <w:rPr>
          <w:sz w:val="28"/>
          <w:szCs w:val="28"/>
        </w:rPr>
        <w:t xml:space="preserve"> На территории Лянинского сельсовета находится Лянинская средняя общеобразовательная школа. Барлакульская школа является структурным подразделением Лянинской СОШ. В них обучается 8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ей на дневном и вечернем обучении. Для полноценного учебного процесса есть  все необходимое: кабинеты и  классы оснащены современной мебелью и оргтехникой. Имеется   штат  квалифицированных педагогов, о качестве  работы которых можно судить по  выпускаемым из стен школы, выпускникам, успешно поступающим в   высшие и средне-специальные учебные заведения.  Так за последние 3 года из 16 выпускников – 8 поступили в ВУЗ, 7 в среднее специальное и 1 в начальное пофессиональное. Лянинский детский сад   посещает 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. Работают две возрастные группы. Коллектив детского сада состоит из творческих людей, уделяющих большое внимание оснащению детского сада,  эстетическому воспитанию детей. Вся работа  построена в соответствии с  планом работы и программой  обучения и воспитания детей дошкольного  возраста. Большое внимание коллектив уделяет  озеленению помещений детского сада и  прилегающей территории. </w:t>
      </w:r>
    </w:p>
    <w:p>
      <w:pPr>
        <w:pStyle w:val="2"/>
        <w:spacing w:lineRule="auto" w:line="240"/>
        <w:ind w:left="0" w:firstLine="283"/>
        <w:jc w:val="both"/>
        <w:rPr/>
      </w:pPr>
      <w:r>
        <w:rPr>
          <w:b/>
          <w:sz w:val="28"/>
          <w:szCs w:val="28"/>
        </w:rPr>
        <w:t>Для  культурного</w:t>
      </w:r>
      <w:r>
        <w:rPr>
          <w:sz w:val="28"/>
          <w:szCs w:val="28"/>
        </w:rPr>
        <w:t xml:space="preserve"> проведения досуга населения в селах имеются типовые дома  культуры, два филиала центральной библиотечной системы.</w:t>
      </w:r>
    </w:p>
    <w:p>
      <w:pPr>
        <w:pStyle w:val="2"/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Для полноценного отдыха и проведения различных мероприятий есть  современная   музыкальная аппаратура. Жители сел могут провести свободное время за игрой в теннис и бильярд. МУК «Лянинский СДК» ежегодно принимает участие в районном смотре художественной самодеятельности. Также принимали участие на областном мероприятии, которое проходило в с.Здвинск, «Татарский сабантуй», районном фестивале белорусской песни, смотре- конкурсе на лучший Дом Культуры и других районных мероприятиях. Проводятся тематические вечера и концерты участников художественной самодеятельности к памятным и праздничным датам, новогодние мероприятия. Организована работа по досугу детей в летний период. На проведение мероприятий израсходованы бюджетные средства в сумме – </w:t>
      </w:r>
      <w:r>
        <w:rPr>
          <w:b/>
          <w:sz w:val="28"/>
          <w:szCs w:val="28"/>
        </w:rPr>
        <w:t>119513,50 рублей</w:t>
      </w:r>
      <w:r>
        <w:rPr>
          <w:sz w:val="28"/>
          <w:szCs w:val="28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8"/>
          <w:szCs w:val="28"/>
        </w:rPr>
        <w:t>Физическая культура и спорт.</w:t>
      </w:r>
      <w:r>
        <w:rPr>
          <w:sz w:val="28"/>
          <w:szCs w:val="28"/>
        </w:rPr>
        <w:t xml:space="preserve"> Большое внимание в администрации Лянинского сельсовета отводится   организации спортивной работы. Команда Лянинского сельсовета постоянно принимает участие в районных соревнованиях среди муниципальных образований, где показывает не плохие результаты. На проведение спортивных мероприятий использовано – </w:t>
      </w:r>
      <w:r>
        <w:rPr>
          <w:b/>
          <w:sz w:val="28"/>
          <w:szCs w:val="28"/>
        </w:rPr>
        <w:t>16000 руб</w:t>
      </w:r>
      <w:r>
        <w:rPr>
          <w:sz w:val="28"/>
          <w:szCs w:val="28"/>
        </w:rPr>
        <w:t xml:space="preserve">. За 2013 год приобретено спортивного инвентаря на сумму – </w:t>
      </w:r>
      <w:r>
        <w:rPr>
          <w:b/>
          <w:sz w:val="28"/>
          <w:szCs w:val="28"/>
        </w:rPr>
        <w:t>5000 руб.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До конца года планируем ещё закупить мячей и настольные игры: шашки, шахматы. </w:t>
      </w:r>
      <w:r>
        <w:rPr>
          <w:sz w:val="28"/>
          <w:szCs w:val="28"/>
        </w:rPr>
        <w:t xml:space="preserve"> В течении 2013 года было проведено 9 спортивно-массовых мероприятий. Среди них:  2 спартакиады , 1 спортивный праздник ,  2 турнира по  волейболу, 2 футбольных матча, 2 хоккейных матч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охраняется число спортсменов. Численность занимающихся в спортивных секциях составила 32  человека. Поселение принимает активное участие в районных сельских, спортивных, зимних и летних играх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поселении действует 5  спортивных сооружений: 2 спортивных зала, 2 спортивные площадки.  </w:t>
      </w:r>
    </w:p>
    <w:p>
      <w:pPr>
        <w:pStyle w:val="2"/>
        <w:spacing w:lineRule="auto" w:line="24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В поселении создан Общественный Совет по </w:t>
      </w:r>
      <w:r>
        <w:rPr>
          <w:b/>
          <w:sz w:val="28"/>
          <w:szCs w:val="28"/>
        </w:rPr>
        <w:t>молодежной политике</w:t>
      </w:r>
      <w:r>
        <w:rPr>
          <w:sz w:val="28"/>
          <w:szCs w:val="28"/>
        </w:rPr>
        <w:t>, разработан и утвержден план проведения мероприятий по работе с молодежью, социальный паспорт, положение об организации и осуществлении мероприятий по работе с детьми и молодежью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На территории Лянинского сельсовета проживает молодежь  в возрасте от 14 до 30 лет)  227 человек. Из них  учатся - 82,  работают – 124,  неорганизованны – 21. Состоят в браке –62  человека</w:t>
      </w:r>
      <w:r>
        <w:rPr>
          <w:color w:val="FF0000"/>
          <w:sz w:val="28"/>
          <w:szCs w:val="28"/>
        </w:rPr>
        <w:t>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ежью строится по следующим направлениям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твенности и военно-патриотического воспитан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занятости молодеж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подростками и молодежью, находящихся в социально-опасном положени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ливой молодеж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дос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молодые граждане Лянинского сельсовета принимали активное участие в районных мероприятиях. На мероприятия в сфере молодежной политики израсходовано </w:t>
      </w:r>
      <w:r>
        <w:rPr>
          <w:b/>
          <w:sz w:val="28"/>
          <w:szCs w:val="28"/>
        </w:rPr>
        <w:t>-  12000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янинский   сельсовет   включает в себя   с. Лянино и д. Барлакуль  , в которых   на 17.12.2013 г. зарегистрированы  и проживают 9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 ( 8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 с.Лянино, 1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д.Барлакуль) , что остаётся на уровне прошлого года. Касаясь демографических данных за 2013 г  умерло 17 человек, родилось – 11 человек, то есть порог смертности значительно превышает рождаем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-6 – 73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-14 – 79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-18 – 33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еров – 239 человек, что составляет 22,8% от общей численности населения. Наблюдается низкий уровень брачности, 2,7% на 10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Лянинского сельсовета  проживает -18 многодетных семей ( в них – 56 детей), - 27 неполных семей ( в них 34 ребенка), семей с детьми инвалидами- 3( 3 ребенка), -1 опекунская семья( 1 ребенок),-1 приемная семья(2 ребенка), более 80 малообеспеченные сем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ветеранов труда НСО - 74, ветерана труда РФ-49, Тружеников тыла-22, реабилитированных-3, блокадников-1, участников ВОВ-1, участников боевых действий-9, инвалидов 1 гр.- 3, инвалидов 2 гр -43, инвалидов 3 гр. -16 человек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линии соц.защиты</w:t>
      </w:r>
      <w:r>
        <w:rPr>
          <w:sz w:val="28"/>
          <w:szCs w:val="28"/>
        </w:rPr>
        <w:t xml:space="preserve"> за 2013 год была оказана материальная помощь на приобретение школьной одежды и канцелярских товаров к новому учебному году детям из многодетных семей, материальная помощь неполной семье на приобретение дров, многодетной семье – на лечение ребёнка, 3-м малообеспеченным семьям оказана продуктовая помощь, 3-м малообеспеченным семьям оказана материальная помощь на ремонт печей, инвалиду на приобретение лекарств, неполной семье – на приобретение вещей для ребёнка. В течение года проводилась акция по сбору и раздачи вещей б/у  малообеспеченным семьям. Новогодние подарки детям из многодетных и неполных семей, детям инвали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домном обслуживании находится 9 человек, из них – 4 труженика тыла, 3 – ветерана труда РФ, 1 – пенсионер по старости, 1 – ветеран НСО. Уход за ними осуществляют 2 штатных соцработника. Оказывается помощь в приготовлении пищи, наведение влажной уборки, покупка продуктов питания, лекарств, доставка топлива, воды в дом, помощь в посадке, уборке овощей, содержании огорода и други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Лянинского сельсовета занимается ведением  подсобного  хозяйства . Наблюдается постепенное снижение численности поголовья скота у населения.   На 01.10.2013 г поголовье КРС  составляет 482, это  на 12 голов  меньше, чем на 01.10.2012 г., из них коров 158, на 8 голов меньше, чем на 01.10.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3 человека, из зарегистрированных на территории  Лянинского сельсовета, работают на территории других сельсоветов нашего района, муниципальных районов и городских округов области, а также за пределами Новосибирской области. Количество зарегистрированных безработных составило 6 человек, что на 45% меньше чем в 2012 году.</w:t>
      </w:r>
    </w:p>
    <w:p>
      <w:pPr>
        <w:pStyle w:val="2"/>
        <w:spacing w:lineRule="auto" w:line="24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в поселении составляет 7472 руб. Рост на 13% по отношению к уровню 2012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администрации    Лянинского  сельсовета  сформированы  и работают   общественные  формирования: женсовет, комиссия по делам несовершеннолетних и административная комисс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советом ежеквартально проводятся заседания, кроме того   члены  женсовета принимали  участие  в  рейдах  по неблагополучным  семьям,  в подготовке праздников ко дню  защиты  детей, дню села, дню пожилых. Совместно с Проведен конкурс «Хозяйка сельского двора», определены 3 победителя, которые были поощрены денежными премиями. Членами женсовета была проведена акция по сбору вещей, которые были переданы нуждающимся семь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ППН проведено 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еданий , каждый месяц организованы рейды к неблагополучным семьям, в летнее время проводились вечерние рейды, с целью выполнения несовершеннолетними режима дня.. Работа тесно взаимосвязана  с работой участкового  уполномоченного и   школой  по вопросам  профилактики правонарушений  среди подростков. Итоги проверок показывают, что в неблагополучных семьях  после проведения рейдов санитарное состояние квартир  улучшается, налаживаются взаимоотношения  семье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еблагополучных семей состоящих на учете - 9 (в них-19 детей). В течении года 1 неблагополучная семья снята с  учета в связи с улучшением обстановки в семье, 2 семьи, 2-е родителей из неблагополучных семей прошли лечение от алкогольной завис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ей проведено 2 заседания, рассмотрено 7 протоколов, вынесено 1 предупреждение,  6 административных наказаний  в виде  штрафа всего на 16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ом депутатов Лянинского сельсовета за период 2013 года проведено    11 сессий, на которых рассмотрен 44 вопрос,  среди них: о работе участкового по соблюдению правопорядка на территории Лянинского сельсовета, о работе по профилактике безнадзорности и правонарушений несовершеннолетних на территории Лянинского сельсовета, об организации отдыха, оздоровления и занятости детей и подростков в летний период 2013 года, о состоянии работы по развитию физической культуры и спорта среди населения Лянинского сельсовета, об установлении  платы  по содержанию и ремонту  мест общего пользования в многоквартирном доме    МУП ЖКХ  « Лянинское»  на  2013г, об утверждении  Генерального плана  муниципального образования </w:t>
      </w:r>
      <w:r>
        <w:rPr>
          <w:bCs/>
          <w:sz w:val="28"/>
          <w:szCs w:val="28"/>
        </w:rPr>
        <w:t xml:space="preserve"> Лянинского сельсовета</w:t>
      </w:r>
      <w:r>
        <w:rPr>
          <w:sz w:val="28"/>
          <w:szCs w:val="28"/>
        </w:rPr>
        <w:t xml:space="preserve"> Здвинского района Новосибирской области, об утверждении  Программы комплексного развития систем коммунальной инфраструктуры  Лянинского  сельсовета Здвинского  района Новосибирской области на 2013-2020 годы», об итогах социально-экономического развития Лянинского сельсовета за 2012  год, о работе административной комиссии  Лянинского  сельсовета о внесении изменений в Устав и другие. </w:t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 ряд нормативно-правовых актов по  вопросам участия населения в осуществлени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u w:val="single"/>
        </w:rPr>
        <w:t>ланы на  будуще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онт многоквартирного жилья 18-ти квартирного и 16-ти квартирного. Ремонт объектов культуры. Содействие развитию малого бизнеса (создание рабочих мест). Работа по энергосбережению (установка приборов учет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ЖКХ увеличение объемов услуг населению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  <w:szCs w:val="28"/>
        </w:rPr>
        <w:t>Содержание внутрипоселенческих дорог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Лянинского сельсовета  продолжит работу по  улучшению благосостояния населения и  в решении социальных 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1:00Z</dcterms:created>
  <dc:creator>Customer</dc:creator>
  <dc:description/>
  <cp:keywords/>
  <dc:language>en-US</dc:language>
  <cp:lastModifiedBy>Customer</cp:lastModifiedBy>
  <dcterms:modified xsi:type="dcterms:W3CDTF">2013-12-26T10:37:00Z</dcterms:modified>
  <cp:revision>5</cp:revision>
  <dc:subject/>
  <dc:title>О Т Ч Е Т </dc:title>
</cp:coreProperties>
</file>