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ЛЯ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идцать  седьмой сессии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"/>
          <w:sz w:val="28"/>
          <w:szCs w:val="28"/>
        </w:rPr>
        <w:t>28.11. 2013 года</w:t>
      </w:r>
      <w:r>
        <w:rPr>
          <w:sz w:val="28"/>
          <w:szCs w:val="28"/>
        </w:rPr>
        <w:tab/>
        <w:t xml:space="preserve">                          </w:t>
      </w:r>
      <w:r>
        <w:rPr>
          <w:spacing w:val="-1"/>
          <w:sz w:val="28"/>
          <w:szCs w:val="28"/>
        </w:rPr>
        <w:t>№ 05                               с. Лянино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рядка оценки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по местным налога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«Планом мероприятий на 2013 год по дополнительной мобилизации поступлений» утвержденным губернатором Новосибирской области 02.10.2013 года  СОВЕТ РЕШИЛ:  </w:t>
        <w:br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оценки эффективности налоговых льгот по местным налогам. </w:t>
        <w:br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в соответствии с действующим законодательством и подлежит обнародованию в установленном порядке. </w:t>
      </w:r>
    </w:p>
    <w:p>
      <w:pPr>
        <w:pStyle w:val="Normal"/>
        <w:spacing w:before="280" w:after="280"/>
        <w:jc w:val="both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88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  <w:t>Председатель Совета депутатов Лянинского  сельсовета Здвинского  района Новосибирской област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Calibri;Arial" w:cs="Calibri;Arial"/>
                <w:sz w:val="28"/>
                <w:szCs w:val="28"/>
              </w:rPr>
              <w:t>Н.В.Анохина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;Arial" w:cs="Calibri;Arial"/>
                <w:sz w:val="28"/>
                <w:szCs w:val="28"/>
              </w:rPr>
              <w:t>Глава Лянинского сельсовета    Здвинского   района Новосибирской области</w:t>
            </w:r>
          </w:p>
          <w:p>
            <w:pPr>
              <w:pStyle w:val="Style15"/>
              <w:jc w:val="both"/>
              <w:rPr>
                <w:rFonts w:eastAsia="Calibri;Arial" w:cs="Calibri;Arial"/>
                <w:sz w:val="28"/>
                <w:szCs w:val="28"/>
              </w:rPr>
            </w:pPr>
            <w:r>
              <w:rPr>
                <w:rFonts w:eastAsia="Calibri;Arial" w:cs="Calibri;Arial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Ралдуги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к  Решению 37се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Совета депутатов  Лян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от 28.11.2013 г. N 05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ценки эффективности налоговых льгот по местным налогам</w:t>
      </w:r>
    </w:p>
    <w:p>
      <w:pPr>
        <w:pStyle w:val="Normal"/>
        <w:rPr>
          <w:rFonts w:ascii="Calibri;Arial" w:hAnsi="Calibri;Arial" w:cs="Calibri;Arial"/>
          <w:b/>
          <w:b/>
          <w:sz w:val="24"/>
          <w:szCs w:val="24"/>
        </w:rPr>
      </w:pPr>
      <w:r>
        <w:rPr>
          <w:rFonts w:cs="Calibri;Arial" w:ascii="Calibri;Arial" w:hAnsi="Calibri;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ий Порядок оценки эффективности налоговых льгот по местным налогам (далее по тексту - Порядок) определяет цели проведения оценки эффективности налоговых льгот по местным налогам (далее по тексту - оценка эффективности налоговых льгот), объекты оценки эффективности налоговых льгот, показатели оценки эффективности налоговых льгот, последовательность действий при проведении оценки эффективности налоговых льг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ценка эффективности налоговых льгот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ценка эффективности налоговых льгот в соответствии с настоящим Порядком проводится в отношении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олного или частичного освобождения категорий налогоплательщиков от уплаты земельного налога, установленного решением Совета депутатов Лянинского сельсовета Здвинского района Новосибирской област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рименения ставок земельного налога, установленных решением Совета депутатов  Лянинского сельсовета Здвинского района Новосибирской области ниже ставок, определенных статьей 394 Налогового кодекса Российской Федерац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уменьшения налоговой базы по земельному налогу на не облагаемый налогом минимум, установленного решением совета депутатов Лянинского сельсовета Здвинского района Новосибирской област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освобождения категорий налогоплательщиков от уплаты налога на имущество физических лиц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В качестве источника информации для оценки эффективности налоговых льгот используется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информация, предоставленная налоговыми органами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иные виды информации, включая оценки экспертов, показатели статистики и данные, предоставленные получателями налоговых льгот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Объекты оценки эффективности налоговых льгот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бъектом предстоящей оценки является бюджетная, социальная и экономическая эффективность от предоставления налоговых льгот по местным налогам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од бюджетной эффективностью понимается влияние налоговой льготы на формирование бюджета поселен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, являющегося индивидуальным предпринимателем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ценка бюджетной, социальной и экономической эффективности налоговых льгот производится в отношении каждого вида предоставленных льгот и по каждой категории налогоплательщиков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Для принятия решения об эффективности применения налоговых льгот в отношении физических лиц и некоммерческих объединений граждан используется оценка социальной эффективности, оценка бюджетной и экономической эффективности не производитс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В отношении организаций, финансируемых из бюджетов бюджетной системы Российской Федерации, для принятия решения об эффективности применения налоговых льгот применяется сводная оценка бюджетной и социальной эффек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Для принятия решения об эффективности применения налоговых льгот в отношении налогоплательщиков - организаций и физических лиц, являющихся индивидуальным предпринимателями, используется сводная оценка бюджетной, социальной и экономической эффективности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Эффект от предоставленной налоговой льготы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II. Показатели оценки бюджетной эффективности налоговых льг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Для оценки бюджетной эффективности налоговых льгот применяются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динамика уплаченных налогоплательщиком налоговых платежей в бюджет поселения за отчетный финансовый год и финансовый год, предшествующий отчетному году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отсутствие у налогоплательщика задолженности по налоговым платежам в бюджет поселения по итогам отчетного финансового год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оптимизация расходов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Бюджетная эффективность налоговых льгот по местным налогам обеспечивается и признается положительной при выполнении одного из указанных показа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оценки социальной эффективности налоговых льг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Для оценки социальной эффективности налоговых льгот применяются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создание новых рабочих мест или сохранение существующих рабочих мест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вышение среднемесячной заработной платы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отсутствие задолженности по заработной пла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улучшение условий труда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расширение массовости предоставления услуг, обеспечение доступности услуг более широкому кругу (большему количеству) жителей поселения;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повышение образовательного и квалификационного уровня работников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реализация благотворительных и социальных программ в муниципальном поселен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) участие в  мероприятиях социальной направленности, проводимых администрацией поселен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повышение социальной защищенности населения муниципального поселен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) создание благоприятных условий развития сельской инфрастру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Социальная эффективность налоговых льгот в отношении налогоплательщиков-организаций за исключением указанных в пункте 3 настоящего раздела и физических лиц, являющихся индивидуальными предпринимателями, обеспечивается и признается удовлетворительной при положительной динамике четырех из указанных показателей. Для оценки социальной эффективности используются показатели деятельности налогоплательщиков за отчетный финансовый год и год, предшествующий отчет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Показателем оценки социального эффекта налоговых льгот, установленных для отдельных категорий физических лиц и некоммерческих объединений граждан является повышение социальной защищенности населения поселения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В отношении организаций, финансируемых из бюджетов бюджетной системы Российской Федерации, устанавливаются следующие показатели оценки социальной эффективности налоговых льгот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создание благоприятных условий развития сельск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участие в реализации мероприятий социальной направленности, проводимых администрацией муниципальн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. Показатели оценки экономической эффективности налоговых льг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Для оценки экономической эффективности налоговых льгот применяются следующие показатели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рост объемов производства продукции (работ, услуг) в натуральном и стоимостном выражении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расширение ассортимента продукции (работ, услуг)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снижение стоимости товаров (предоставляемых услуг)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приобретение, модернизация и техническое перевооружение основных средств, предназначенных для производства работ (оказания услуг)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) реконструкция производственных помещений, помещений для предоставления услуг, инженерных коммуникаций, систем энергообеспечения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) внедрение в деятельность организации изобретений, рационализаторских предложений, инновационных технологи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Экономическая эффективность налоговых льгот проводится в отношении налогоплательщиков - организаций и физических лиц, являющихся индивидуальными предпринимателями, и признается удовлетворительной при положительной динамике одного из указанных показателей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. Порядок оценки эффективности налоговых льгот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ценка эффективности налоговых льгот проводится муниципальным поселением ежегодно до 1 августа года, следующего за отчетным го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Работа по оценке эффективности налоговых льгот проводится в четыре этапа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на первом этапе производится инвентаризация и составление реестра предоставленных налоговых льгот;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на втором этапе производится оценка недополученных доходов бюджета поселения по предоставленным налоговым льготам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на третьем этапе определяется бюджетная, социальная и экономическая эффективность по каждому виду предоставленных налоговых льгот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на четвертом этапе проводится анализ полученных результатов, признание эффекта от применения налоговой льготы удовлетворительным (достаточным) или неудовлетворительным (недостаточным), разрабатываются предложения по сохранению, корректировке или отмене налоговых льгот по местным нал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Определение суммы налоговых льгот и недополученных доходов бюджета поселения осуществляется на основании отчета по форме 5-МН "О налоговой базе и структуре начислений по местным налогам" и сведений предоставленных Межрайонной ИФНС № 5 по Новосибирской области о количестве плательщиков, использующих льготы, сумме начисленного и уплаченного ими земельного налога в градации ставок, установленных решением совета депутатов Лянинского сельсовета Здвинского района Новосибирской области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Для оценки бюджетной, социальной и экономической эффективности налоговых льгот органы местного самоуправления имеют право запрашивать и получать информацию у организаций и физических лиц, являющихся индивидуальными предпринимателями, использующих налоговые льготы по местным налогам в соответствии с показателями оценки, определенными в настоящем Порядке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Органы местного самоуправления до 1 июня года, следующего за отчетным, предоставляют в  совет депутатов информационную записку, в которой отражают участие организаций и физических лиц, использующих налоговые льготы по местным налогам, в мероприятиях, проводимых муниципальными поселениями, положительные (отрицательные) результаты, полученные результате использования налоговых льгот, и предложения по сохранению, корректировке или отмене налоговых льгот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Органы местного самоуправления до 1 августа года, следующего за отчетным, составляют аналитическую записку по результатам оценки эффективности налоговых льгот за отчетный финансовый год и направляет ее главе муниципальн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Аналитическая записка по результатам оценки эффективности налоговых льгот должна содержать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олный перечень предоставленных на территории поселения налоговых льгот по местным налогам за отчетный финансовый год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информацию о недополученных доходах бюджета поселения от предоставленных налоговых льгот по местным налогам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сведения о бюджетной, социальной и экономической эффективности по видам налоговых льгот;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предложения по сохранению, корректировке или отмене налоговых льгот по местным налогам в зависимости от результатов оценки их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I. Применение результатов оценки налоговых льгот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езультаты оценки эффективности налоговых льгот используются при разработке проекта бюджета муниципального поселения на очередной финансовый год и плановый период, своевременном принятии мер по отмене неэффективных налоговых льгот, а также при разработке предложений органами местного самоуправления по совершенствованию мер поддержки отдельных категорий налогоплательщ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4:00Z</dcterms:created>
  <dc:creator>Customer</dc:creator>
  <dc:description/>
  <cp:keywords/>
  <dc:language>en-US</dc:language>
  <cp:lastModifiedBy>Customer</cp:lastModifiedBy>
  <dcterms:modified xsi:type="dcterms:W3CDTF">2013-12-12T03:14:00Z</dcterms:modified>
  <cp:revision>2</cp:revision>
  <dc:subject/>
  <dc:title>СОВЕТ ДЕПУТАТОВ  ЛЯНИНСКОГО СЕЛЬСОВЕТА</dc:title>
</cp:coreProperties>
</file>