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b/>
          <w:b/>
          <w:spacing w:val="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26"/>
          <w:szCs w:val="26"/>
        </w:rPr>
        <w:t>СОВЕТ  ДЕПУТАТОВ  ЛЯНИ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ДВИНСКОГО  РАЙОНА  НОВОСИБИРСКОЙ  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ого 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адцать четвертой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 21.09.2017 г                        № 110                                 с.Лянино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старосте сельского населенного пункта Лянинского сельсовета Здвинского района Новосибирской области</w:t>
      </w:r>
    </w:p>
    <w:p>
      <w:pPr>
        <w:pStyle w:val="Normal"/>
        <w:autoSpaceDE w:val="false"/>
        <w:spacing w:lineRule="auto" w:line="25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 132-ОЗ «О старостах сельских населенных пунктов в Новосибирской области», статьей 19 </w:t>
      </w:r>
      <w:r>
        <w:rPr>
          <w:bCs/>
          <w:sz w:val="26"/>
          <w:szCs w:val="26"/>
        </w:rPr>
        <w:t>Устава Лянинского сельсовета,</w:t>
      </w:r>
      <w:r>
        <w:rPr>
          <w:sz w:val="26"/>
          <w:szCs w:val="26"/>
        </w:rPr>
        <w:t xml:space="preserve"> Совет депутатов 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оложение о старосте сельского населенного пункта Лянинского сельсовета Здвинского района Новосибирской области согласно приложению к настоящему Решению.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периодическом печатном издании «Вестник Лянинского сельсовета» и на официальном сайте.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Лянинского сельсовета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Здвинского района  Новосибирской области                                Н.Г. Ралдугин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ян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винского района Новосибирской области                                 Н.Г. Ралдугин</w:t>
      </w:r>
    </w:p>
    <w:p>
      <w:pPr>
        <w:pStyle w:val="Normal"/>
        <w:spacing w:lineRule="auto" w:line="25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auto" w:line="25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к решению  24 сессии Совета</w:t>
      </w:r>
    </w:p>
    <w:p>
      <w:pPr>
        <w:pStyle w:val="Normal"/>
        <w:spacing w:lineRule="auto" w:line="256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епутатов Лянинского сельсовета</w:t>
      </w:r>
    </w:p>
    <w:p>
      <w:pPr>
        <w:pStyle w:val="Normal"/>
        <w:spacing w:lineRule="auto" w:line="25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Здвинского района </w:t>
      </w:r>
    </w:p>
    <w:p>
      <w:pPr>
        <w:pStyle w:val="Normal"/>
        <w:spacing w:lineRule="auto" w:line="256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spacing w:lineRule="auto" w:line="25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«21» сентября 2017 г. № 110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ложение о старосте сельского населенного пункта Лянинского сельсовета Здвинского района Новосибирской области</w:t>
      </w:r>
    </w:p>
    <w:p>
      <w:pPr>
        <w:pStyle w:val="Normal"/>
        <w:autoSpaceDE w:val="false"/>
        <w:spacing w:lineRule="auto" w:line="25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- староста) на территории Лянинского сельсовета Здвинского района Новосибирской области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Общие положения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Избрание старосты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6"/>
          <w:szCs w:val="26"/>
        </w:rPr>
        <w:t>2.1.В сельсовете староста избирается в следующих сельских населенных пунктах</w:t>
      </w:r>
      <w:r>
        <w:rPr>
          <w:i/>
          <w:sz w:val="26"/>
          <w:szCs w:val="26"/>
        </w:rPr>
        <w:t>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деревня Барлакуль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</w:t>
      </w:r>
      <w:r>
        <w:rPr>
          <w:sz w:val="26"/>
          <w:szCs w:val="26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56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сельсовета, Совета депутатов сельсовета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сельсовета, Совет депутатов сельсовета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2.7.Собрания по избранию старосты, проводимые по инициативе Главы сельсовет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назначаются постановлением главы сельсовета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2.8.Подготовка собрания осуществляется открыто и гласно. Постановление главы сельсовет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2.10.Собрание считается правомочным, если в нем принимает участие не менее одной трети жителей, указанных в абзаце первом пункта 2.4 настоящего Полож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Староста избирается сроком от 1 года до 5 лет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Протокол собрания хранится в администрации сельсовета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Староста имеет удостоверение, выдаваемое администрацией сельсовета по форме согласно приложению к настоящему Положению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1.смерт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9.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Права и обязанности старосты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Староста обязан во взаимодействии с органами местного самоуправления Лянинского сельсовета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содействовать исполнению решений, принятых на собраниях жителей сельского населенного пункта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сельсовета о состоянии дорог в зимний и летний период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оказывать содействие администрации сельсовета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информировать администрацию сельсовета о неудовлетворительном состоянии уличного освещ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информировать администрацию сельсовета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8.информировать администрацию сельсовета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9.осуществлять взаимодействие с органами полиции по укреплению общественного порядка на территории сельского населенного пунк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1.по поручению главы поселения взаимодействовать с единой дежурно-диспетчерской службой (далее - ЕДДС) Здвинск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2.информировать администрацию сельсовета 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3.вносить предложения от имени жителей сельского населенного пункта в администрацию сельсовета  для планирования и формирования бюджета сельсовета в части расходных обязательств поселения в отношении соответствующей территори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5.не реже одного раза в год информировать жителей сельского населенного пункта о проведенной работе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Староста имеет право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представлять интересы населения, проживающего на соответствующей территории, в органе местного самоуправления поселения, в организациях, предприятиях, учреждениях, осуществляющих свою деятельность на территории сельсове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оказывать содействие органам местного самоуправления  в созыве собрания жителей сельского населенного пункта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обращаться в орган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3.2.4.обращаться по вопросам, входящим в его компетенцию, к главе сельсовета, в администрацию сельсовет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в Совет депутатов сельсове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сообщать в администрацию сельсовета о неиспользуемых или используемых не по назначению земельных участках, расположенных в пределах сельского населенного пунк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, совместно с представителями администрации сельсове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0.информировать администрацию сельсовета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1.оказывать содействие в организации и проведении дней главы сельсовета на территории сельского населенного пунк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2.принимать участие в обсуждении заявок на конкурсы социально-значимых проектов, реализация которых планируется на территории соответствующего сельского населенного пункта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Материально-техническое и организационное обеспечение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сельсовета, в порядке, размере и на условиях, которые установлены решением Совета депутатов сельсовета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</w:t>
      </w:r>
      <w:r>
        <w:rPr>
          <w:sz w:val="26"/>
          <w:szCs w:val="26"/>
        </w:rPr>
        <w:t>Староста осуществляет свои полномочия на безвозмездной  основе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</w:r>
      <w:r>
        <w:rPr>
          <w:sz w:val="26"/>
          <w:szCs w:val="26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6"/>
          <w:szCs w:val="26"/>
        </w:rPr>
        <w:t>5.1.</w:t>
      </w:r>
      <w:r>
        <w:rPr>
          <w:sz w:val="26"/>
          <w:szCs w:val="26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организации и проведения в целях решения возложенных на него полномочий собраний жителей сельского населенного пунк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1.4.участия в работе Совета депутатов сельсовет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рабочих групп, рабочих комиссий, сессий с правом совещательного голоса;</w:t>
      </w:r>
    </w:p>
    <w:p>
      <w:pPr>
        <w:pStyle w:val="Normal"/>
        <w:autoSpaceDE w:val="false"/>
        <w:spacing w:lineRule="auto" w:line="256"/>
        <w:ind w:firstLine="709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5.1.5.</w:t>
      </w:r>
      <w:r>
        <w:rPr>
          <w:sz w:val="26"/>
          <w:szCs w:val="26"/>
        </w:rPr>
        <w:t xml:space="preserve">участия в работе администрации сельсовета, 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5.1.6.</w:t>
      </w:r>
      <w:r>
        <w:rPr>
          <w:bCs/>
          <w:sz w:val="26"/>
          <w:szCs w:val="26"/>
        </w:rPr>
        <w:t>получения от администрации сельсовета сведений о принятых муниципальных правовых актах сельсовет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а также актах органов государственной власти, затрагивающих интересы жителей сельского населенного пункта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6"/>
          <w:szCs w:val="26"/>
        </w:rPr>
        <w:t xml:space="preserve">5.1.8.реализации иных форм взаимодействия, </w:t>
      </w:r>
      <w:r>
        <w:rPr>
          <w:sz w:val="26"/>
          <w:szCs w:val="26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</w:t>
      </w:r>
      <w:r>
        <w:br w:type="page"/>
      </w:r>
    </w:p>
    <w:p>
      <w:pPr>
        <w:pStyle w:val="Normal"/>
        <w:spacing w:lineRule="auto" w:line="25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56"/>
        <w:ind w:firstLine="709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56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5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селенного пункта Лянинского сельсовета </w:t>
      </w:r>
    </w:p>
    <w:p>
      <w:pPr>
        <w:pStyle w:val="Normal"/>
        <w:autoSpaceDE w:val="false"/>
        <w:spacing w:lineRule="auto" w:line="256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Здвинского района Новосибирской  области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достоверение</w:t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отографии______________</w:t>
            </w:r>
          </w:p>
          <w:p>
            <w:pPr>
              <w:pStyle w:val="Normal"/>
              <w:autoSpaceDE w:val="false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(наименование сельского населенного пункта)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ФИО</w:t>
            </w:r>
          </w:p>
        </w:tc>
      </w:tr>
    </w:tbl>
    <w:p>
      <w:pPr>
        <w:pStyle w:val="Normal"/>
        <w:autoSpaceDE w:val="false"/>
        <w:spacing w:lineRule="auto" w:line="25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Times New Roman;Times New Roman"/>
      <w:spacing w:val="44"/>
      <w:sz w:val="28"/>
      <w:szCs w:val="20"/>
    </w:rPr>
  </w:style>
  <w:style w:type="character" w:styleId="Style14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3:00Z</dcterms:created>
  <dc:creator>Lenovo</dc:creator>
  <dc:description/>
  <dc:language>en-US</dc:language>
  <cp:lastModifiedBy>Lenovo</cp:lastModifiedBy>
  <dcterms:modified xsi:type="dcterms:W3CDTF">2017-10-05T04:14:00Z</dcterms:modified>
  <cp:revision>1</cp:revision>
  <dc:subject/>
  <dc:title/>
</cp:coreProperties>
</file>