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/>
      </w:pPr>
      <w:r>
        <w:rPr>
          <w:b/>
          <w:bCs/>
          <w:sz w:val="28"/>
          <w:szCs w:val="28"/>
        </w:rPr>
        <w:t>АДМИНИСТРАЦИЯ ЛЯН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Normal"/>
        <w:shd w:fill="FFFFFF" w:val="clear"/>
        <w:rPr/>
      </w:pPr>
      <w:r>
        <w:rPr/>
        <w:t xml:space="preserve"> 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 О С Т А Н О В Л Е Н И Е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от 00.00.2018                           № 00-па</w:t>
      </w:r>
    </w:p>
    <w:p>
      <w:pPr>
        <w:pStyle w:val="Normal"/>
        <w:shd w:fill="FFFFFF" w:val="clear"/>
        <w:tabs>
          <w:tab w:val="clear" w:pos="708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2214"/>
        <w:gridCol w:w="4415"/>
        <w:gridCol w:w="720"/>
        <w:gridCol w:w="838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14141"/>
                <w:sz w:val="28"/>
                <w:szCs w:val="28"/>
              </w:rPr>
              <w:t> </w:t>
            </w:r>
            <w:r>
              <w:rPr>
                <w:color w:val="414141"/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 xml:space="preserve">  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ind w:left="-3240" w:right="-1559" w:hanging="0"/>
              <w:rPr>
                <w:color w:val="414141"/>
                <w:sz w:val="28"/>
                <w:szCs w:val="28"/>
              </w:rPr>
            </w:pPr>
            <w:r>
              <w:rPr>
                <w:b/>
                <w:bCs/>
                <w:color w:val="414141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 xml:space="preserve"> 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color w:val="414141"/>
          <w:sz w:val="28"/>
          <w:szCs w:val="28"/>
        </w:rPr>
        <w:t> </w:t>
      </w:r>
      <w:r>
        <w:rPr>
          <w:color w:val="41414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филактики нарушений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ляемой органом муниципального контроля -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администрацией Лянинского сельсовета Здвинского района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сибир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color w:val="414141"/>
          <w:sz w:val="28"/>
          <w:szCs w:val="28"/>
        </w:rPr>
        <w:t> </w:t>
      </w:r>
      <w:r>
        <w:rPr>
          <w:color w:val="41414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rPr/>
      </w:pPr>
      <w:r>
        <w:rPr>
          <w:color w:val="414141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янинского сельсовета Здвинского района Новосибирской области 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Утвердить Программу профилактики нарушений, осуществляемой органом муниципального контроля – администрацией Лянинского сельсовета Здвинского района Новосибирской области  (прилагается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ей Лянинского сельсовета Здвинского района Новосибирской области, утвержденной пунктом 1 настоящего постановления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 Настоящее постановление вступает в силу с 1 января 2019 год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данного постановления оставляю за собо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      </w:t>
      </w:r>
      <w:r>
        <w:rPr>
          <w:bCs/>
          <w:sz w:val="28"/>
          <w:szCs w:val="28"/>
        </w:rPr>
        <w:t xml:space="preserve">Глава Лянинского сель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двинского района Новосибирской области                               Н.Г. Ралдуг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 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Лянинского сельсовет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Здвин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00.00.2018 № 00-па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Г Р А М М 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нарушений, осуществляем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м муниципального контроля - администрацие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Лянинского сельсовета Здвинского района Новосибирской области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аздел I. Виды муниципаль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  </w:t>
      </w:r>
    </w:p>
    <w:tbl>
      <w:tblPr>
        <w:tblW w:w="10499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232"/>
        <w:gridCol w:w="4133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а муниципального контро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жилищный  контроль на территории Лянинского сельсовета Здвинского района Новосибирской области 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на территории Лянинского сельсовета Здвинского района Новосибирской области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за обеспечением сохранности автомобильных дорог местного значения на территории Лянинского сельсовета Здвинского района Новосибирской области 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администрации  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аздел II. Мероприятия по профилактике нарушений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уемые администрацией Лянинского сельсове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 xml:space="preserve">  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25"/>
        <w:gridCol w:w="2004"/>
        <w:gridCol w:w="2994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 реализации 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(по мере необходимости) 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(по мере необходимости) 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PT Sans;Times New Roman" w:hAnsi="PT Sans;Times New Roman" w:cs="PT Sans;Times New Roman"/>
      <w:color w:val="393939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rFonts w:ascii="PT Sans;Times New Roman" w:hAnsi="PT Sans;Times New Roman" w:cs="PT Sans;Times New Roman"/>
      <w:color w:val="393939"/>
      <w:kern w:val="2"/>
      <w:sz w:val="48"/>
      <w:szCs w:val="48"/>
    </w:rPr>
  </w:style>
  <w:style w:type="character" w:styleId="Newsdatetime1">
    <w:name w:val="news-date-time1"/>
    <w:basedOn w:val="Style13"/>
    <w:qFormat/>
    <w:rPr>
      <w:color w:val="486D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14:00Z</dcterms:created>
  <dc:creator>1</dc:creator>
  <dc:description/>
  <cp:keywords/>
  <dc:language>en-US</dc:language>
  <cp:lastModifiedBy>Lenovo</cp:lastModifiedBy>
  <cp:lastPrinted>2016-08-10T09:07:00Z</cp:lastPrinted>
  <dcterms:modified xsi:type="dcterms:W3CDTF">2018-12-14T04:41:00Z</dcterms:modified>
  <cp:revision>4</cp:revision>
  <dc:subject/>
  <dc:title>Пояснительная записка</dc:title>
</cp:coreProperties>
</file>