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Я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0..00.2019 № 00 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величении (индексации) фондов оплаты труда работников муниципальных учреждений Лянинского сельсовета Здвинского района Новосибирской области, за исключением отдельных категорий работников, определенных Указами 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15, 36, 37 Федерального закона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1.09.2019 № 361-п «Об увеличении (индексации) фондов оплаты труда работников государственных учреждений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в целях обеспечения повышения уровня реального содержания заработной платы работников муниципальных учреждений Здвинского района Новосибирской области        п о с т а н о в л я 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 Увеличить (индексировать) с 1 октября 2019 года на 4,3 процента фонды оплаты труда работников муниципальных учреждений Лянинского сельсовета Здвинского района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3"/>
        </w:rPr>
      </w:pPr>
      <w:r>
        <w:rPr/>
        <w:t xml:space="preserve">2. Руководителям муниципальных учреждений обеспечить с 1 октября 2019 года повышение заработной платы работников муниципальных учреждений Лянинского сельсовета Здвинского района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не менее чем на 4,3 процента, </w:t>
      </w:r>
      <w:r>
        <w:rPr>
          <w:color w:val="000000"/>
          <w:spacing w:val="3"/>
        </w:rPr>
        <w:t>за счет выплат</w:t>
      </w:r>
      <w:r>
        <w:rPr>
          <w:spacing w:val="3"/>
        </w:rPr>
        <w:t xml:space="preserve"> стимулирующе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 Финансовое обеспечение расходов, связанных с реализацией настоящего постановления, осуществлять в пределах средств, предусмотренных в бюджете Лянинского сельсовета Здвинского района Новосибирской области на оплату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янинского сельсовета</w:t>
      </w:r>
    </w:p>
    <w:p>
      <w:pPr>
        <w:pStyle w:val="Normal"/>
        <w:rPr>
          <w:sz w:val="27"/>
          <w:szCs w:val="27"/>
        </w:rPr>
      </w:pPr>
      <w:r>
        <w:rPr/>
        <w:t>Здвинского района Новосибирской области                                   Н.Г. Ралдуг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  <w:t>Зайцева О.А.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  <w:t>34-321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33:00Z</dcterms:created>
  <dc:creator>Customer</dc:creator>
  <dc:description/>
  <cp:keywords/>
  <dc:language>en-US</dc:language>
  <cp:lastModifiedBy>Lenovo</cp:lastModifiedBy>
  <cp:lastPrinted>2018-01-11T15:54:00Z</cp:lastPrinted>
  <dcterms:modified xsi:type="dcterms:W3CDTF">2019-10-28T03:13:00Z</dcterms:modified>
  <cp:revision>5</cp:revision>
  <dc:subject/>
  <dc:title>АДМИНИСТРАЦИЯ</dc:title>
</cp:coreProperties>
</file>