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"/>
        <w:rPr/>
      </w:pPr>
      <w:r>
        <w:rPr>
          <w:sz w:val="32"/>
          <w:szCs w:val="32"/>
          <w:lang w:val="ru-RU"/>
        </w:rPr>
        <w:t xml:space="preserve">АДМИНИСТРАЦИЯ ЛЯНИНСКОГО СЕЛЬСОВЕТА ЗДВИНСКОГО РАЙОНА </w:t>
      </w:r>
      <w:r>
        <w:rPr>
          <w:b w:val="false"/>
          <w:sz w:val="32"/>
          <w:szCs w:val="32"/>
          <w:lang w:val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00.00.2019  № 00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территории Лянин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 от 21.12.2017 №324,от 01.02.2019 №38), руководствуясь Уставом Лянинского сельсовета Здв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предоставления компенсационного места на размещение нестационарного торгового объекта на территории Лянинского сельсовета Здвинского района Новосибирской области,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обеспечить опубликование настоящего постановления в установленном порядке и разместить на официальном сайте администрации Лянин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Ля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винского района Новосибирской области                                Н.Г. Ралд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2700" w:firstLine="27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                   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Лянинского сельсове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двинского района 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овосибирской  област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  № 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0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Лянин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организацию и проведение процедуры предоставления компенсационного места для размещения нестационарного торгового объекта на территории Лянинского сельсовета Здвинского района Новосибирской области в соответствии с утвержденной администрацией Лянинского сельсовета Здвинского района Новосибирской области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 компенсационного места на размещение нестационарного торгового объекта осуществляется администрацией Лянинского сельсовета Здвинского района Новосибирской области в соответствии со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 Перечень мест размещения нестационарных торговых объектов, свободных от прав третьих лиц, размещается уполномоченным органом в сети «Интернет» на официальном сайте администрации Лянинского сельсовета Новосибирской области  http://admlyaninoss.nso.ru/ и поддерживается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 аренды земельного участка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09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1:00Z</dcterms:created>
  <dc:creator>user</dc:creator>
  <dc:description/>
  <cp:keywords/>
  <dc:language>en-US</dc:language>
  <cp:lastModifiedBy>Lenovo</cp:lastModifiedBy>
  <cp:lastPrinted>2019-02-21T12:52:00Z</cp:lastPrinted>
  <dcterms:modified xsi:type="dcterms:W3CDTF">2019-05-24T07:34:00Z</dcterms:modified>
  <cp:revision>4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