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Я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2016 г №     -п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янинского сельсовета Здвинского района Новосибирской области «Об утверждении Реестра( перечня) муниципальных услуг Лянинского сельсовета» от 06.12.2011 № 42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 исполнении  Закона Новосибирской области  от 18.12.2015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 Новосибирской области «Об отдельный вопросах организации местного самоуправления в Новосибирской области»,  внесены изменения в статью 3 Закона Новосибирской области от 24.11.2014 № 484-ОЗ , вступившие в силу 01.01.2016, исключившие из вопросов местного значения сельских поселений Новосибирской области полномочия, предусмотренные пунктом 20 части 1 статьи 14 Федерального закона от 06.10.2003 №131-ФЗ </w:t>
        <w:tab/>
        <w:tab/>
        <w:t>п о с т а н о в л я ю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нинского сельсовета Здвинского района Новосибирской области «Об утверждении Реестра( перечня) муниципальных услуг Лянинского сельсовета» от 06.12.2011 № 42-па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сключить из  Приложения «Перечень муниципальных услуг администрации  Лянинского сельсовета Здвинского района» следующие муниципаль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ка и 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выдача разрешений на ввод объектов капитального строительства в эксплуат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е и  выдаче разрешения на ввод индивидуальных жилых до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муниципальной услуг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товке и выдаче разрешения на строительство индивидуальных жилых до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 Лянинского сельсовета Здви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янинского  сельсовета                                         Н.Г.Ралдугин Здвинского района Новосибирской области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2:00Z</dcterms:created>
  <dc:creator>Customer</dc:creator>
  <dc:description/>
  <cp:keywords/>
  <dc:language>en-US</dc:language>
  <cp:lastModifiedBy>B50</cp:lastModifiedBy>
  <cp:lastPrinted>2016-05-24T15:21:00Z</cp:lastPrinted>
  <dcterms:modified xsi:type="dcterms:W3CDTF">2016-07-29T08:53:00Z</dcterms:modified>
  <cp:revision>58</cp:revision>
  <dc:subject/>
  <dc:title>АДМИНИСТРАЦИЯ   ЛЯНИНСКОГО СЕЛЬСОВЕТА</dc:title>
</cp:coreProperties>
</file>