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ЛЯНИН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                    года                                                                    №     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постановление администрации  Лянинского сельсовета Здвинского района Новосибирской области  от 24.02.2015  № 09-па «</w:t>
      </w:r>
      <w:r>
        <w:rPr>
          <w:color w:val="000000"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, земельными участками государственная собственность на которые не разграничена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192" w:before="0" w:after="0"/>
        <w:ind w:left="34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протеста прокуратуры Здвинского района  от 20.01.2016  № 8- 972-в 2013,  и  в целях приведения нормативного правового акта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  <w:r>
        <w:rPr>
          <w:rStyle w:val="2pt"/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постановление администрации Лянинского сельсовета Здвинского района Новосибирской области  от 24.02.2015  № 09-па «</w:t>
      </w:r>
      <w:r>
        <w:rPr>
          <w:color w:val="000000"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, земельными участками государственная собственность на которые не разграничена» следующие  измен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 Наименование постановления  «</w:t>
      </w:r>
      <w:r>
        <w:rPr>
          <w:color w:val="000000"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, земельными участками государственная собственность на которые не разграничена» изложить в следующей редакции:   «</w:t>
      </w:r>
      <w:r>
        <w:rPr>
          <w:color w:val="000000"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постановления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.Утвердить  прилагаемые Пра</w:t>
      </w:r>
      <w:r>
        <w:rPr>
          <w:color w:val="000000"/>
          <w:sz w:val="28"/>
          <w:szCs w:val="28"/>
        </w:rPr>
        <w:t xml:space="preserve">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;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1 в </w:t>
      </w:r>
      <w:r>
        <w:rPr>
          <w:color w:val="000000"/>
          <w:sz w:val="28"/>
          <w:szCs w:val="28"/>
        </w:rPr>
        <w:t xml:space="preserve"> Правилах определения размера платы за увели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и земельных участков, находящихся в частной собственности,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 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1.</w:t>
      </w:r>
      <w:r>
        <w:rPr>
          <w:color w:val="000000"/>
          <w:sz w:val="28"/>
          <w:szCs w:val="28"/>
        </w:rPr>
        <w:t>Настоящие Правила устанавливают порядок определения разм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платы за  увеличение  площади  земельных  участков,  находящихся  в частной  собственности,  в  результате   их   перераспределения   с земельными  участками,  находящимися  в  муниципальной собственности </w:t>
      </w:r>
      <w:r>
        <w:rPr>
          <w:sz w:val="28"/>
          <w:szCs w:val="28"/>
        </w:rPr>
        <w:t>Лянинского сельсовета Здвинского района Новосибирской области .</w:t>
      </w:r>
      <w:r>
        <w:rPr>
          <w:color w:val="000000"/>
          <w:sz w:val="28"/>
          <w:szCs w:val="28"/>
        </w:rPr>
        <w:t xml:space="preserve"> (далее - размер плат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периодическом печатн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ии органа местного самоуправления  « Вестник Лян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янинского  сельсовета  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Н.Г.Ралдугин</w:t>
      </w:r>
    </w:p>
    <w:p>
      <w:pPr>
        <w:pStyle w:val="Normal"/>
        <w:tabs>
          <w:tab w:val="clear" w:pos="709"/>
          <w:tab w:val="left" w:pos="5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basedOn w:val="Style11"/>
    <w:qFormat/>
    <w:rPr>
      <w:spacing w:val="1"/>
      <w:shd w:fill="FFFFFF" w:val="clear"/>
    </w:rPr>
  </w:style>
  <w:style w:type="character" w:styleId="2pt">
    <w:name w:val="Основной текст + Интервал 2 pt"/>
    <w:basedOn w:val="Style14"/>
    <w:qFormat/>
    <w:rPr>
      <w:color w:val="000000"/>
      <w:spacing w:val="55"/>
      <w:w w:val="100"/>
      <w:position w:val="0"/>
      <w:sz w:val="24"/>
      <w:vertAlign w:val="baseline"/>
      <w:lang w:val="ru-RU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4:00Z</dcterms:created>
  <dc:creator>Пресс-служба</dc:creator>
  <dc:description/>
  <cp:keywords/>
  <dc:language>en-US</dc:language>
  <cp:lastModifiedBy>B50</cp:lastModifiedBy>
  <cp:lastPrinted>2016-01-21T15:51:00Z</cp:lastPrinted>
  <dcterms:modified xsi:type="dcterms:W3CDTF">2016-07-29T08:19:00Z</dcterms:modified>
  <cp:revision>25</cp:revision>
  <dc:subject/>
  <dc:title>Постановление от 24.11.2011 № 165</dc:title>
</cp:coreProperties>
</file>