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ЕК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ЛЯНИНСКОГО  СЕЛЬСОВ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ДВИНСКОГО  РАЙОНА  НОВОСИБИРСКОЙ 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            2016  №   -п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предоставления в 2016г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плановом периоде 2017 и 2018 годов субсиди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ям коммунального комплекса за сче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 бюджета Лянинского сельсовета Здвинск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6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в целях реализаци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вета депутатов Лянинского  сельсовета Здвинского района Новосибирской области  от 23.12.2015  N 20 "О бюджете Лянинского  сельсовета Здвинского района  Новосибирской области на 2016 год и на плановый период 2017 и 2018 годов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о с т а н о в л я ю :</w:t>
      </w:r>
    </w:p>
    <w:p>
      <w:pPr>
        <w:pStyle w:val="Heading1"/>
        <w:tabs>
          <w:tab w:val="clear" w:pos="1197"/>
          <w:tab w:val="left" w:pos="0" w:leader="none"/>
        </w:tabs>
        <w:spacing w:lineRule="auto" w:line="216"/>
        <w:ind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прилагаемый </w:t>
      </w:r>
      <w:hyperlink w:anchor="Par29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редоставления в 2016 году и плановом периоде 2017 и 2018 годов субсидий предприятиям коммунального комплекса за счет средств бюджета Лянинского  сельсовета Здвинского района Новосибирской области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 Постановление администрации Лянинского  сельсовета Здвинского района  Новосибирской области от 31.03.2015 № 18-па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предоставления в 2015 г и плановом периоде 2016 и 2017 годов субсидий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дприятиям коммунального комплекса за счет средств бюджета Лянинского сельсовета Здвинского района Новосибирской области».признать утратившим сил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распространяет свое действие на правоотношения, возникшие с 1 января 2016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бнародовать настоящее постановление в установленно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по исполнению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Лянинского  сельсовета                                                      Н.Г.Ралдуг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винского района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305"/>
        <w:gridCol w:w="4076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Лянинского                                                                          сельсовета Здвинского района                          Новосибирской  обла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               2016 г. №    -п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29"/>
      <w:bookmarkStart w:id="1" w:name="Par29"/>
      <w:bookmarkEnd w:id="1"/>
    </w:p>
    <w:p>
      <w:pPr>
        <w:pStyle w:val="Heading1"/>
        <w:tabs>
          <w:tab w:val="clear" w:pos="1197"/>
          <w:tab w:val="left" w:pos="0" w:leader="none"/>
        </w:tabs>
        <w:spacing w:lineRule="auto" w:line="216"/>
        <w:ind w:hanging="0"/>
        <w:rPr>
          <w:rFonts w:ascii="Times New Roman" w:hAnsi="Times New Roman" w:eastAsia="Calibri" w:cs="Times New Roman"/>
          <w:sz w:val="32"/>
          <w:szCs w:val="32"/>
        </w:rPr>
      </w:pPr>
      <w:hyperlink w:anchor="Par29">
        <w:r>
          <w:rPr>
            <w:rStyle w:val="InternetLink"/>
            <w:rFonts w:cs="Times New Roman" w:ascii="Times New Roman" w:hAnsi="Times New Roman"/>
            <w:sz w:val="32"/>
            <w:szCs w:val="32"/>
          </w:rPr>
          <w:t>Порядок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предоставления в 2016 году и плановом периоде 2017 и 2018 годов субсидий предприятиям коммунального комплекса за счет средств бюджета Лянинского  сельсовета Здвинского района Новосиби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в соответствии с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6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и устанавливает правила предоставления субсидий предприятиям коммунального комплекса, а также цели и условия предоставления таких субсид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убсидии предоставляются из бюджета Лянинского  сельсовета Здвинского района Новосибирской области исключительно предприятиям коммунального комплекса, находящимся на территории Лянинского  сельсовета Здвинского района Новосибирской области (далее - Предприятия), на безвозмездной и безвозвратной основе в целях возмещения затрат, связанных с осуществлением и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эксплуатации котельных, мощность которых значительно превышает присоединенные тепловые нагруз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изводства работ по благоустройству, включая уличное освещение, озеленение, строительство, реконструкцию и содержание автомобильных дорог и сооружений на них, а также иных видов деятельности по содержанию объектов благоустрой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держания объектов коммунальной инфраструк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держания иных объектов (зданий, строений, сооружен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чих видов деятельности, предусмотренных уставами Пред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на  погашение кредиторской задолженности предприятий коммунального комплекса перед ресурсоснабжающими организациями за потребленные топливно-энергетические ресурс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Субсидия предоставляется Предприятиям независимо от форм собственности. Предоставление субсидий  осуществляется администрацией Лянинского  сельсовета на основании </w:t>
      </w:r>
      <w:hyperlink w:anchor="Par6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приложенных к ним расчетов или актов свер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Лянинского  сельсовета Здвинского района Новосибирской области по результатам рассмотрения  представленных документов не позднее 10 рабочих дней со дня их предоставления принимает решение о заключении  договора или об отказе в его заключении. В случае положительного принятия решения, не позднее 3 рабочих дней со дня принятия такого решения, заключается соглашение о предоставлении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Субсидии предоставляются Предприятиям в пределах бюджетных ассигнований и лимитов бюджетных обязательств, утвержденных главным распорядителем бюджетных средств Лянинского сельсовета Здвинского района Новосиби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убсидии направляются на расходы, предусмотренные заявками Предприяти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ы по оплате труда и начислениям на выплаты по оплате тр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ы по оплате услуг связ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ы по оплате транспорт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ы на оплату коммун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сходы на оплату поставленных ресурсоснабжающими  организациями топливно-энергетические ресур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ранспортные расх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еречисление субсидии Предприятиям осуществляется на основании заявлений и договоров, заключенных с администрацией Лянинского  сельсовета Здвинского района Новосибирской области на срок до одного года, на счета, открытые Предприятиями в кредитных учрежд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дприятия обязаны вести раздельный бухгалтерский учет затрат, связанных с деятельностью по использованию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" w:name="Par52"/>
      <w:bookmarkEnd w:id="2"/>
      <w:r>
        <w:rPr>
          <w:rFonts w:cs="Times New Roman" w:ascii="Times New Roman" w:hAnsi="Times New Roman"/>
          <w:sz w:val="28"/>
          <w:szCs w:val="28"/>
        </w:rPr>
        <w:t>8. Предприятия несут ответственность за нецелевое использование субсидий и представляют раз в полгода администрации Лянинского  сельсовета Здвинского района Новосибирской области отчет о расходовании бюджетных средств (в виде подтверждающих затраты документов) за истекшее полугодие (отчетный период), но не позднее 20 числа месяца, следующего за отчетным период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Необходимым условием выделения Предприятиям бюджетных средств является своевременность представления ими отчета о расходовании бюджетных средств в соответствии с </w:t>
      </w:r>
      <w:hyperlink w:anchor="Par5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8 настоящего Порядка. В случае непредставления либо представления неполного или недостоверного отчета администрация Лянинского  сельсовета имеет право приостановить предоставление субсидии или отказать Предприятию в предоставлении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случае нарушения условий, установленных при предоставлении субсидий, в том числе нецелевом использовании субсидии, Предприятие обязано вернуть денежные средства в объеме, определяемом суммой нарушения, в течение одного месяца после обнаружения нарушения условий, предъявленных в письменном виде администрацией Лянинского  сельсовета Здвинского района Новосибирской области Предприятию.  В случае отказа от добровольного возврата указанных средств, они по иску истребуются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1. Обязательным условием предоставления субсидии, включаемым в договоры (соглашения) о предоставлении субсидии является согласие Предприятия на осуществление главным распорядителем бюджетных средств органом муниципального финансового контроля проверок соблюдения получателями субсидии условий, целей и порядка их предост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Контроль за порядком получения и целевым использованием субсидий осуществляет администрация Лянинского сельсовета Здвинского района Новосибирской области и орган муниципального финансового контроля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97" w:leader="none"/>
      </w:tabs>
      <w:spacing w:lineRule="auto" w:line="240" w:before="0" w:after="0"/>
      <w:ind w:firstLine="741"/>
      <w:jc w:val="center"/>
      <w:outlineLvl w:val="0"/>
    </w:pPr>
    <w:rPr>
      <w:rFonts w:ascii="TimesET;Times New Roman" w:hAnsi="TimesET;Times New Roman" w:eastAsia="Times New Roman" w:cs="TimesET;Times New Roman"/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ET;Times New Roman" w:hAnsi="TimesET;Times New Roman" w:eastAsia="Times New Roman" w:cs="TimesET;Times New Roman"/>
      <w:b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B99369A4D1FCA41649981E4118470567A6469ECAA3B4ED87CEE11B596FF04806485F1858F2RCe7J" TargetMode="External"/><Relationship Id="rId3" Type="http://schemas.openxmlformats.org/officeDocument/2006/relationships/hyperlink" Target="consultantplus://offline/ref=36B99369A4D1FCA41649981E4118470567A6469ECAA3B4ED87CEE11B596FF04806485F185FF7RCe4J" TargetMode="External"/><Relationship Id="rId4" Type="http://schemas.openxmlformats.org/officeDocument/2006/relationships/hyperlink" Target="consultantplus://offline/ref=36B99369A4D1FCA4164986135774190C6FAE1995CDACBFBCD291BA460E66FA1FR4e1J" TargetMode="External"/><Relationship Id="rId5" Type="http://schemas.openxmlformats.org/officeDocument/2006/relationships/hyperlink" Target="consultantplus://offline/ref=36B99369A4D1FCA4164986135774190C6FAE1995CDA2BDB3D291BA460E66FA1F4107065A1FFAC64CA8EECCRCeFJ" TargetMode="External"/><Relationship Id="rId6" Type="http://schemas.openxmlformats.org/officeDocument/2006/relationships/hyperlink" Target="consultantplus://offline/ref=36B99369A4D1FCA41649981E4118470567A6469ECAA3B4ED87CEE11B596FF04806485F1858F2RCe7J" TargetMode="External"/><Relationship Id="rId7" Type="http://schemas.openxmlformats.org/officeDocument/2006/relationships/hyperlink" Target="consultantplus://offline/ref=36B99369A4D1FCA41649981E4118470567A6469ECAA3B4ED87CEE11B596FF04806485F185FF7RCe4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2:14:00Z</dcterms:created>
  <dc:creator>Пользователь</dc:creator>
  <dc:description/>
  <cp:keywords/>
  <dc:language>en-US</dc:language>
  <cp:lastModifiedBy>B50</cp:lastModifiedBy>
  <cp:lastPrinted>2016-05-13T10:03:00Z</cp:lastPrinted>
  <dcterms:modified xsi:type="dcterms:W3CDTF">2016-07-29T08:52:00Z</dcterms:modified>
  <cp:revision>30</cp:revision>
  <dc:subject/>
  <dc:title/>
</cp:coreProperties>
</file>