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ЛЯНИ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                     года       №     –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О средней рыночной стоимости 1 кв.м. общей площад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жилья  на территории Лянинского  сельсовета Здвинского  района Новосибирской области  на   1 квартал 2016 года.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 xml:space="preserve">          </w:t>
      </w:r>
      <w:r>
        <w:rPr/>
        <w:t>В соответствии с Постановлением Правительства Новосибирской области от 23.05.2011 №215-п «О долгосрочной целевой программе «Обеспечение жильем молодых семей в Новосибирской области на 2011-2015 годы», руководствуясь Жилищным Кодексом Российской Федерации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ОСТАНОВЛЯЮ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 Установить среднюю рыночную стоимость 1 кв.м. общей площади жилья (в рублях) на территории Лянинского  сельсовета</w:t>
      </w:r>
      <w:r>
        <w:rPr>
          <w:b/>
        </w:rPr>
        <w:t xml:space="preserve"> </w:t>
      </w:r>
      <w:r>
        <w:rPr/>
        <w:t>Здвинского  района Новосибирской области на 1 квартал 2016 год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1. Для благоустроенных квартир - 30 тыс. рублей за 1 кв.м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2. для квартир с печным отоплением - 25 тыс. рублей за 1 кв.м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 Признать утратившим силу постановление  администрации    Лянинского  сельсовета Здвинского района Новосибирской области от 28.05.2015 года       № 35 –па «О средней рыночной стоимости 1 кв.м. общей площади жилья  на территории Лянинского  сельсовета Здвинского  района Новосибирской области  на   2 квартал 2015 года»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 Настоящее постановление опубликовать  в периодическом печатном издании администрации  «Вестник Лянинского сельсовета»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   Лянинского сельсовета                                            Н.Г.Ралдугин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1:00Z</dcterms:created>
  <dc:creator>User</dc:creator>
  <dc:description/>
  <cp:keywords/>
  <dc:language>en-US</dc:language>
  <cp:lastModifiedBy>B50</cp:lastModifiedBy>
  <cp:lastPrinted>2016-01-15T10:13:00Z</cp:lastPrinted>
  <dcterms:modified xsi:type="dcterms:W3CDTF">2016-07-29T08:15:00Z</dcterms:modified>
  <cp:revision>51</cp:revision>
  <dc:subject/>
  <dc:title>ГЛАВА  МУНИЦИПАЛЬНОГО  ОБРАЗОВАНИЯ</dc:title>
</cp:coreProperties>
</file>