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Проект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ЛЯНИНСКОГО  СЕЛЬСОВЕТА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jc w:val="center"/>
        <w:rPr/>
      </w:pPr>
      <w:r>
        <w:rPr/>
        <w:t>от 00.00.2015 № 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определения размера платы за увели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земельных участков, находящихся в частной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х перераспределения с земельными участками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мися в муниципальной собственности </w:t>
      </w:r>
      <w:r>
        <w:rPr>
          <w:sz w:val="28"/>
          <w:szCs w:val="28"/>
        </w:rPr>
        <w:t>Лянинского  сельсовета  Здвинского района Новосибирской области, земельными участками государственная собственность на которые не разграничена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 пунктом 5  статьи 39.28  Земель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Российской    Федерации    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рилагаемые Правила определения размера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площади  земельных  участков,  находящихся  в  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,  в  результате  их  перераспределения  с  зем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ками, находящими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янинского   сельсовета Здвинского района Новосибирской области, земельными участками государственная собственность на которые не раз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постановление в печатном издании   "Вестник Лянинского сельсовета"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постановление вступает в силу с 1 марта 2015 г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  Лянин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 области                              Н.Г.Ралдугин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ind w:left="4491" w:hanging="0"/>
        <w:rPr/>
      </w:pPr>
      <w:r>
        <w:rPr>
          <w:rStyle w:val="FontStyle11"/>
        </w:rPr>
        <w:t>УТВЕРЖДЕНО</w:t>
      </w:r>
    </w:p>
    <w:p>
      <w:pPr>
        <w:pStyle w:val="Style15"/>
        <w:widowControl/>
        <w:spacing w:lineRule="auto" w:line="240"/>
        <w:ind w:left="4491" w:hanging="0"/>
        <w:rPr/>
      </w:pPr>
      <w:r>
        <w:rPr>
          <w:rStyle w:val="FontStyle11"/>
        </w:rPr>
        <w:t>Постановлением администрации</w:t>
      </w:r>
    </w:p>
    <w:p>
      <w:pPr>
        <w:pStyle w:val="Style15"/>
        <w:widowControl/>
        <w:spacing w:lineRule="auto" w:line="240"/>
        <w:ind w:left="4491" w:hanging="0"/>
        <w:rPr/>
      </w:pPr>
      <w:r>
        <w:rPr>
          <w:rStyle w:val="FontStyle11"/>
        </w:rPr>
        <w:t xml:space="preserve">Лянинского сельсовета Здвинского </w:t>
      </w:r>
    </w:p>
    <w:p>
      <w:pPr>
        <w:pStyle w:val="Style15"/>
        <w:widowControl/>
        <w:spacing w:lineRule="auto" w:line="240"/>
        <w:ind w:left="4491" w:hanging="0"/>
        <w:rPr/>
      </w:pPr>
      <w:r>
        <w:rPr>
          <w:rStyle w:val="FontStyle11"/>
        </w:rPr>
        <w:t xml:space="preserve">района  Новосибирской области </w:t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rStyle w:val="FontStyle11"/>
        </w:rPr>
        <w:t xml:space="preserve">                                                                </w:t>
      </w:r>
      <w:r>
        <w:rPr>
          <w:rStyle w:val="FontStyle11"/>
        </w:rPr>
        <w:t>от 00.00.00 № 0-па</w:t>
      </w:r>
    </w:p>
    <w:p>
      <w:pPr>
        <w:pStyle w:val="Heading2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ерераспределения с земельными участками, находя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собственности </w:t>
      </w:r>
      <w:r>
        <w:rPr>
          <w:sz w:val="28"/>
          <w:szCs w:val="28"/>
        </w:rPr>
        <w:t>Лянинского сельсовета Здвинского района Новосибирской области, земельными участками государственная собственность на которые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стоящие Правила устанавливают порядок определения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за  увеличение  площади  земельных  участков,  находя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й  собственности,  в  результате   их   перераспределения   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емельными  участками,  находящимися  в  муниципальной собственности </w:t>
      </w:r>
      <w:r>
        <w:rPr>
          <w:sz w:val="28"/>
          <w:szCs w:val="28"/>
        </w:rPr>
        <w:t>Лянинского сельсовета Здвинского района Новосибирской области земельными участками государственная собственность на которые не разграничена.</w:t>
      </w:r>
      <w:r>
        <w:rPr>
          <w:color w:val="000000"/>
          <w:sz w:val="28"/>
          <w:szCs w:val="28"/>
        </w:rPr>
        <w:t xml:space="preserve"> (далее - размер 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змер  платы  определяется  как  15 процентов  кадаст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и   земельного   участка,   находящегося   в 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, рассчитанной пропорционально  площади  части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, подлежащей передаче в частную  соб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е   его   перераспределения   с   земельными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ися  в  частной  собственности,  за  исключением   случ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го пунктом 3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азмер платы в случае перераспределения земельных  уча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елях  последующего  изъятия  подлежащих  образованию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участков   для   муниципальных  нужд   определяется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й  в  соответствии  с  законодательством  об  оце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  рыночной   стоимости   части   земельного   учас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находящегося в  муниципальной  собственности,  подлежащей  передач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ую  собственность  в  результате  перераспределения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.</w:t>
      </w:r>
    </w:p>
    <w:sectPr>
      <w:type w:val="nextPage"/>
      <w:pgSz w:w="11906" w:h="16838"/>
      <w:pgMar w:left="666" w:right="626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9:00Z</dcterms:created>
  <dc:creator>Пользователь</dc:creator>
  <dc:description/>
  <cp:keywords/>
  <dc:language>en-US</dc:language>
  <cp:lastModifiedBy>Customer</cp:lastModifiedBy>
  <cp:lastPrinted>2015-01-28T12:11:00Z</cp:lastPrinted>
  <dcterms:modified xsi:type="dcterms:W3CDTF">2015-02-09T08:41:00Z</dcterms:modified>
  <cp:revision>16</cp:revision>
  <dc:subject/>
  <dc:title>                                            Г Л А В А </dc:title>
</cp:coreProperties>
</file>