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АДМИНИСТРАЦИЯ  ЛЯНИНСКОГО  СЕЛЬСОВЕТА</w:t>
      </w:r>
    </w:p>
    <w:p>
      <w:pPr>
        <w:pStyle w:val="Normal"/>
        <w:jc w:val="center"/>
        <w:rPr/>
      </w:pPr>
      <w:r>
        <w:rPr>
          <w:b/>
        </w:rPr>
        <w:t>ЗДВИНСКОГО  РАЙОНА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0.00. 2015 года № 00-па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 </w:t>
      </w:r>
      <w:r>
        <w:rPr>
          <w:b/>
          <w:bCs/>
        </w:rPr>
        <w:t xml:space="preserve">создании координирующего штаб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народной дружины </w:t>
      </w:r>
      <w:r>
        <w:rPr>
          <w:b/>
        </w:rPr>
        <w:t xml:space="preserve">на территории Лянин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</w:rPr>
          <w:t>пунктом 33 части 1 статьи 1</w:t>
        </w:r>
      </w:hyperlink>
      <w:r>
        <w:rPr/>
        <w:t xml:space="preserve">4 Федерального закона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 апреля 2014 года  № 44-ФЗ «Об участии граждан в охране общественного порядка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Новосибирской области от 01.07.2015 № 566-ОЗ «Об отдельных вопросах правового регулирования участия  граждан в охране общественного порядка на территории Новосибирской области», Уставом Лянинского сельсовета Здвинского района Новосибирской области, в целях взаимодействия и координации деятельности народных дружин  </w:t>
      </w: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 Создать координирующий штаб народной дружины в Лянинском сельсовете Здвинского района Новосибирской области по вопросам взаимодействия и координации деятельности народных дружин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 Утвердить прилагаемое </w:t>
      </w:r>
      <w:r>
        <w:fldChar w:fldCharType="begin"/>
      </w:r>
      <w:r>
        <w:rPr>
          <w:rStyle w:val="InternetLink"/>
        </w:rPr>
        <w:instrText xml:space="preserve"> HYPERLINK "../../C:%5CUsers%5C%D0%94%D0%BC%D0%B8%D1%82%D1%80%D0%B8%D0%B9%5CDownloads%5C-ot-..2015-koordin.shtab-nar.druzhin.doc" \l "Par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к</w:t>
      </w:r>
      <w:r>
        <w:rPr>
          <w:bCs/>
        </w:rPr>
        <w:t>оординирующем штабе народной дружины  в Лянин</w:t>
      </w:r>
      <w:r>
        <w:rPr>
          <w:rFonts w:eastAsia="Calibri"/>
        </w:rPr>
        <w:t>ском сельсовете Здвинского района Новосибирской област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ab/>
        <w:t>3. Опубликовать настоящее  постановление в газете «Вестник Лянинского сельсовета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. Контроль за выполнением настоящего постановления оставляю за собой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Лян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двинского района Новосибирской области                          Н.Г.Ралдуг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autoSpaceDE w:val="false"/>
        <w:ind w:left="5239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autoSpaceDE w:val="false"/>
        <w:ind w:left="5239" w:hanging="0"/>
        <w:jc w:val="center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left="5239" w:hanging="0"/>
        <w:jc w:val="center"/>
        <w:rPr/>
      </w:pPr>
      <w:r>
        <w:rPr>
          <w:bCs/>
        </w:rPr>
        <w:t>Лянинского сельсовета Здвинского района Новосибирской области</w:t>
      </w:r>
    </w:p>
    <w:p>
      <w:pPr>
        <w:pStyle w:val="Normal"/>
        <w:autoSpaceDE w:val="false"/>
        <w:ind w:left="5239" w:hanging="0"/>
        <w:jc w:val="center"/>
        <w:rPr/>
      </w:pPr>
      <w:r>
        <w:rPr>
          <w:bCs/>
        </w:rPr>
        <w:t>от          2015 года  № ___</w:t>
      </w:r>
    </w:p>
    <w:p>
      <w:pPr>
        <w:pStyle w:val="Normal"/>
        <w:autoSpaceDE w:val="false"/>
        <w:ind w:left="5239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pacing w:val="62"/>
        </w:rPr>
      </w:pPr>
      <w:r>
        <w:rPr>
          <w:b/>
          <w:bCs/>
          <w:spacing w:val="62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координирующем штабе</w:t>
      </w:r>
      <w:r>
        <w:rPr>
          <w:b/>
        </w:rPr>
        <w:t xml:space="preserve"> народной дружины на территории </w:t>
      </w:r>
    </w:p>
    <w:p>
      <w:pPr>
        <w:pStyle w:val="Normal"/>
        <w:jc w:val="center"/>
        <w:rPr/>
      </w:pPr>
      <w:r>
        <w:rPr>
          <w:b/>
        </w:rPr>
        <w:t xml:space="preserve">Лянинского сельсовета Здвинского района </w:t>
      </w:r>
    </w:p>
    <w:p>
      <w:pPr>
        <w:pStyle w:val="Normal"/>
        <w:jc w:val="center"/>
        <w:rPr/>
      </w:pPr>
      <w:r>
        <w:rPr>
          <w:b/>
        </w:rPr>
        <w:t>Новосибирской области (далее –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Настоящее Положение направлено на реализацию конституционного права граждан, на защиту своих интересов от противоправных посягательств, участие в укреплении правопорядка, оказание помощи правоохранительным, государственным органам и органам местного самоуправления Лянинского сельсовета Здвинского района Новосибирской области ( далее- Лянинского сельсовета) в деятельности по борьбе с правонарушениям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оложение устанавливает основные принципы, задачи и направления деятельности координирующего штаба народной дружины Лянинского сельсовета (далее – Координирующий штаб), определяет систему его организации и управления, а также гарантии правовой и социальной защиты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ие положения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.1. Координирующий штаб является постоянно действующим совещательным органом по координации деятельности народной дружины Лянинского сельсовета и осуществляет свою деятельность на общественных началах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Координирующий штаб создается с целью оказания содействия правоохранительным органам в деятельности по обеспечению общественного порядка, профилактике и предотвращению правонарушений на территории Лянин</w:t>
      </w:r>
      <w:r>
        <w:rPr/>
        <w:t>ского сельсовета</w:t>
      </w:r>
    </w:p>
    <w:p>
      <w:pPr>
        <w:pStyle w:val="Normal"/>
        <w:ind w:firstLine="708"/>
        <w:jc w:val="both"/>
        <w:rPr/>
      </w:pPr>
      <w:r>
        <w:rPr/>
        <w:t xml:space="preserve">1.2. В своей деятельности Координирующий штаб руководствуе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законодательством, законодательством Новосибирской области, уставом Лянинского сельсовета и иными муниципальными правовыми актами Лянинского сельсовета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ab/>
        <w:t>1.3. Координирующий штаб решает стоящие перед ним задачи под руководством органов местного самоуправления Лянин</w:t>
      </w:r>
      <w:r>
        <w:rPr/>
        <w:t>ского сельсовета</w:t>
      </w:r>
      <w:r>
        <w:rPr>
          <w:rFonts w:eastAsia="Calibri"/>
        </w:rPr>
        <w:t>, во взаимодействии с правоохранительными и иными органами и общественными объединениями граждан, на основе принципов добровольности, законности, гуманизма, соблюдения и защиты прав и свобод человека и гражданин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Задача и направления деятельности Координирующего штаб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1. Основные задачи Координирующего штаба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) координация деятельности народной дружины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) взаимодействие с органами местного самоуправления Лянинского сельсовета и правоохранительными органами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) обобщение и анализ информации о деятельности народной дружины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4) внедрение в практику положительного опыта работы народных дружин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2.2. Целью Координирующего штаба является оказание помощи органам местного самоуправления Лянинского сельсовета и правоохранительным органам на территории Лянинского сельсоветав решении следующих вопросов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беспечение безопасности личности, поддержание правопорядка в общественных местах, профилактика преступлений и административных правонарушений, охрана и защита собственности, обеспечение безопасности дорожного движения, профилактика безнадзорности и беспризорности несовершеннолетних, пропаганда правовых знаний и правовое воспитание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разъяснение гражданам норм действующего законодательства, создание в обществе нетерпимости к нарушениям нравственных норм, правонарушениям и преступлениям.</w:t>
        <w:br/>
        <w:tab/>
        <w:t>2.3. Координирующий штаб при непосредственном участии сотрудников правоохранительных орган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еспечивает взаимодействия народных дружин с органами государственной власти, в том числе органами внутренних дел (полицией) и иными правоохранительными органами, органами местного самоуправления Лян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) подготавливает предложения по совершенствованию правового регулирования деятельности народных друж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) участвует в разработке и реализации мер по созданию условий для осуществления деятельности народных друж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) вносит в органы местного самоуправления Лянинского сельсовета предложения о поощрении народных дружи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) вырабатывает предложения по совершенствованию мероприятий по охране общественного порядка с участием народных дружи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6) проводит оценку результатов деятельности народных дружин и устранения недостатков в их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бобщает и распространяет положительный опыт работы народных друж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принимает участие в разработке и осуществлении мероприятий по предупреждению правонарушений, вносят в этих целях в органы местного самоуправления Лянинского сельсовета и общественные организации предложения об устранении причин правонарушений и условий, способствующих их совер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проводит смотры и слеты народных дружи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0) осуществляет иные вопросы в соответствии с законодательством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4. Не допускается выполнение Координирующим штабом задач и функций, отнесенных действующим законодательством к исключительной компетенции правоохранительных орган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3. Порядок создания и формирования, руководство деятельностью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ординирующего штаба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1. В Лянин</w:t>
      </w:r>
      <w:r>
        <w:rPr/>
        <w:t xml:space="preserve">ском сельсовете </w:t>
      </w:r>
      <w:r>
        <w:rPr>
          <w:rFonts w:eastAsia="Calibri"/>
        </w:rPr>
        <w:t>штаб создается как координирующий орган по вопросам взаимодействия органов внутренних дел и народных дружин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ab/>
        <w:t>3.2. Координирующий штаб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пределах своей компетенци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а) запрашивать у</w:t>
      </w:r>
      <w:r>
        <w:rPr>
          <w:rFonts w:cs="Verdana" w:ascii="Verdana" w:hAnsi="Verdana"/>
          <w:color w:val="006666"/>
          <w:sz w:val="20"/>
          <w:szCs w:val="20"/>
        </w:rPr>
        <w:t xml:space="preserve"> </w:t>
      </w:r>
      <w:r>
        <w:rPr/>
        <w:t>органов государственной власти,</w:t>
      </w:r>
      <w:r>
        <w:rPr>
          <w:rFonts w:cs="Verdana" w:ascii="Verdana" w:hAnsi="Verdana"/>
          <w:color w:val="006666"/>
          <w:sz w:val="20"/>
          <w:szCs w:val="20"/>
        </w:rPr>
        <w:t xml:space="preserve"> </w:t>
      </w:r>
      <w:r>
        <w:rPr/>
        <w:t>органов местного самоуправления Лянинского сельсовета и иных органов</w:t>
      </w:r>
      <w:r>
        <w:rPr>
          <w:rFonts w:cs="Verdana" w:ascii="Verdana" w:hAnsi="Verdana"/>
          <w:color w:val="006666"/>
          <w:sz w:val="20"/>
          <w:szCs w:val="20"/>
        </w:rPr>
        <w:t xml:space="preserve"> </w:t>
      </w:r>
      <w:r>
        <w:rPr/>
        <w:t>и организаций необходимые материалы и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б) заслушивать на своих заседаниях командира народной дружины и руководителей общественных объединений правоохранитель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в) направлять рекомендации по улучшению деятельности общественных объединений правоохранительной направленности, народной дружины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3.3. Координирующий штаб создается постановлением администрации </w:t>
      </w:r>
      <w:r>
        <w:rPr/>
        <w:t>Лянинского сельсовета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4. Состав Координирующего штаба утверждается постановлением администрации Лянин</w:t>
      </w:r>
      <w:r>
        <w:rPr/>
        <w:t>ского сельсовет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3.5. В состав Координирующего штаба могут входить представители администрации Лянинского сельсовета, органа внутренних дел, командиры отрядов народных дружин, действующих на территории Лянинского сельсовета, представители иных организаций, независимо от ведомственной принадлежности и форм соб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 Руководитель Координирующего штаба имеет заместителя. В состав Координирующего штаба также входят секретарь и члены Координирующего штаба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3.7. Руководитель Координирующего штаба: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) несет  ответственность за выполнение задач, возложенных на Координирующий штаб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2) руководит всей деятельностью Координирующего штаба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3) определяет права и обязанности членов Координирующего штаба; 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4) проводит работу по подбору, распределению, воспитанию и обучению народных дружинников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5) следит за соблюдением законодательства при осуществлении деятельности Координирующего штаба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6) решает вопрос о поощрении народных дружин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8. Заседания Координирующего штаба проводятся по мере необходимости, но не реже чем один раз в полугодие. Заседание Координирующего штаба ведет руководитель Координирующего штаба либо по его поручению его заместител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9. Координирующий штаб осуществляет свою деятельность в соответствии с Положением и годовым планом работы. План работы составляется на основании предложений, поступивших от членов Координирующего штаба, рассматривается на заседании Координирующего штаба, подписывается его руководителем и утверждается главой   Лянинского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0. Заседание Координирующего штаба считается правомочным, если на нем присутствует не менее половины его состава. Члены Координирующего штаба участвуют в заседаниях л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1. Решения Координирующего штаба принимаются большинством голосов присутствующих на заседании и оформляются протоколом, который подписывает руководитель Координирующего штаб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2. Ведение делопроизводства, хранение и использование документов Координирующего штаба, контроль за исполнением принятых решений, прием материалов к заседаниям, их тиражирование и рассылку членам Координирующего штаба, информирование о месте и времени проведения заседания, подготовку повестки, ведение протокола осуществляет секретарь Координирующего штаб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13. Контроль за исполнением решений Координирующего штаба осуществляет секретарь Координирующего штаб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4. Организационно-техническое обеспечение деятельности Координирующего штаба осуществляет администрация Лянинского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6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E98956183F453B51E5E4F6DFC9C7BC079224BAEFA165395F566C613CC2F842F86D8215085AwFL" TargetMode="External"/><Relationship Id="rId3" Type="http://schemas.openxmlformats.org/officeDocument/2006/relationships/hyperlink" Target="consultantplus://offline/ref=41E98956183F453B51E5E4F6DFC9C7BC079223B9E5A665395F566C613CC2F842F86D821008A7DBBF5Ew0L" TargetMode="External"/><Relationship Id="rId4" Type="http://schemas.openxmlformats.org/officeDocument/2006/relationships/hyperlink" Target="consultantplus://offline/ref=41E98956183F453B51E5FAFBC9A590B3009F7CB5EDA36B6607016A366392FE17B82D84454BE3D6BDE6AFA45251wEL" TargetMode="External"/><Relationship Id="rId5" Type="http://schemas.openxmlformats.org/officeDocument/2006/relationships/hyperlink" Target="consultantplus://offline/ref=4CC2C7060CC0EBA9BD0FE2ED93D69E2AB6AADC099C88A6CF9344E5E72E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3:00Z</dcterms:created>
  <dc:creator>TrofimovAV</dc:creator>
  <dc:description/>
  <cp:keywords/>
  <dc:language>en-US</dc:language>
  <cp:lastModifiedBy>Customer</cp:lastModifiedBy>
  <cp:lastPrinted>2015-03-11T14:27:00Z</cp:lastPrinted>
  <dcterms:modified xsi:type="dcterms:W3CDTF">2015-08-18T08:40:00Z</dcterms:modified>
  <cp:revision>18</cp:revision>
  <dc:subject/>
  <dc:title>АДМИНИСТРАЦИЯ ГОРОДА ХАНТЫ-МАНСИЙСКА</dc:title>
</cp:coreProperties>
</file>