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Проект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ЛЯНИНСКОГО  СЕЛЬСОВЕТА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/>
      </w:pPr>
      <w:r>
        <w:rPr/>
        <w:t>от 00.00.2015 № 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пределения п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глашению об установлении сервитута 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ношении земельных участков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Лян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двинского района Новосибирской области и земельных участков, государственная собственность на которые, не разграничена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подпунктом 3 пункта 2 статьи 39.25 Земельного кодекса Российской Федерации   </w:t>
      </w:r>
      <w:r>
        <w:rPr/>
        <w:t xml:space="preserve"> </w:t>
      </w:r>
      <w:r>
        <w:rPr>
          <w:b w:val="false"/>
        </w:rPr>
        <w:t>п о с т а н о в л я 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66"/>
        <w:rPr/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Лянинского сельсовета Здвинского района Новосибирской области и земельных участков, государственная собственность на которые не разграничена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с 1 марта 2015 года.</w:t>
      </w:r>
    </w:p>
    <w:p>
      <w:pPr>
        <w:pStyle w:val="21"/>
        <w:spacing w:lineRule="auto" w:line="266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 Лян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 области                              Н.Г.Ралдугин.</w:t>
      </w:r>
    </w:p>
    <w:p>
      <w:pPr>
        <w:pStyle w:val="Header"/>
        <w:widowControl w:val="false"/>
        <w:tabs>
          <w:tab w:val="clear" w:pos="4536"/>
          <w:tab w:val="clear" w:pos="9072"/>
          <w:tab w:val="left" w:pos="7230" w:leader="none"/>
        </w:tabs>
        <w:ind w:right="22" w:hanging="0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>УТВЕРЖДЕНО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 xml:space="preserve">Лянинского сельсовета Здвинского 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 xml:space="preserve">района  Новосибирской области </w:t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</w:t>
      </w:r>
      <w:r>
        <w:rPr>
          <w:rStyle w:val="FontStyle11"/>
        </w:rPr>
        <w:t>от 00.00.00 № 0-па</w:t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Лянинского сельсовета  Здвинского района Новосибирской области и земельных участков, государственная собственность на которые не разграничена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муниципального образования Лянинского сельсовета Здвинского района Новосибирской области и земельных участков, государственная собственность на которые не разграничена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а по соглашению об установлении сервитута устанавливается в размере, равном ставке земельного налога, рассчитанном пропорционально части земельного участка, в отношении которой устанавливается данный сервит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6" w:right="62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7:00Z</dcterms:created>
  <dc:creator>Пользователь</dc:creator>
  <dc:description/>
  <cp:keywords/>
  <dc:language>en-US</dc:language>
  <cp:lastModifiedBy>Customer</cp:lastModifiedBy>
  <cp:lastPrinted>2015-01-28T12:02:00Z</cp:lastPrinted>
  <dcterms:modified xsi:type="dcterms:W3CDTF">2015-02-09T08:11:00Z</dcterms:modified>
  <cp:revision>15</cp:revision>
  <dc:subject/>
  <dc:title>                                            Г Л А В А </dc:title>
</cp:coreProperties>
</file>