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453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Прокурор Здвинского района принял меры к ограничению доступа к  распространению в сети Интернет  запрещенной информации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5"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куратурой Здвинского района в ходе мониторинга сети Интернет   выявлены  сайты, содержащие информацию, распространение которой в Российской Федерации запрещено.  </w:t>
      </w:r>
    </w:p>
    <w:p>
      <w:pPr>
        <w:pStyle w:val="Normal"/>
        <w:spacing w:lineRule="auto" w:line="240" w:before="0" w:after="0"/>
        <w:ind w:right="-285"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становлено, что на этих сайтах размещалась информация, содержавшая предложения  об изготовлении и продаже паспортов гражданина Российской Федерации любым заинтересованным лицам, а также о  дистанционном заказе и продаже сим-карт любого сотового оператора, прайсы  с указанием оптовых и розничных цен, контактные телефоны для осуществления заказа,  способах оплаты и доставки покупателю.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ход на данные сайты свободный, не требовал предварительной регистрации и пароля.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хождение в открытом доступе в сети «Интернет» информации о  приобретении паспортов Российской Федерации и сим-карт без оформления документов  побуждает граждан совершать правонарушения и преступления, в том числе террористической направленности.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 целью защиты прав граждан и интересов государства прокурор района   обратился в суд  с  административными исками о признании информации размещенной на  данных сайтах, запрещенной.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Иски рассмотрены. Требования прокурора удовлетворены. 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дзорная деятельность в данном направлении продолжается. </w:t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Помощник прокурора Здвинского района</w:t>
      </w:r>
    </w:p>
    <w:p>
      <w:pPr>
        <w:pStyle w:val="ConsPlusNormal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Г.В. Довгаль</w:t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5"/>
        <w:spacing w:lineRule="exact" w:line="240" w:before="0" w:after="0"/>
        <w:ind w:right="-285" w:firstLine="851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Style15"/>
        <w:spacing w:lineRule="exact" w:line="240" w:before="0" w:after="0"/>
        <w:ind w:right="-28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right="-285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49:00Z</dcterms:created>
  <dc:creator>Администратор</dc:creator>
  <dc:description/>
  <cp:keywords/>
  <dc:language>en-US</dc:language>
  <cp:lastModifiedBy>localroot</cp:lastModifiedBy>
  <cp:lastPrinted>2019-07-25T09:47:00Z</cp:lastPrinted>
  <dcterms:modified xsi:type="dcterms:W3CDTF">2020-01-21T02:36:00Z</dcterms:modified>
  <cp:revision>4</cp:revision>
  <dc:subject/>
  <dc:title/>
</cp:coreProperties>
</file>