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Информационный материал для опубликования в газете </w:t>
      </w:r>
    </w:p>
    <w:p>
      <w:pPr>
        <w:pStyle w:val="Normal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«Сельский труженик»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зультаты проверок,  проведенных  прокуратурой Здвинского района, показывают, что самыми распространенными  нарушениями являются нарушения жилищных прав граждан, в том числе при принятии их на учет в качестве нуждающихся в жилых помещениях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словия для осуществления предусмотренного ст. 40 Конституции Российской Федерации  права на жилище создают как органы государственной власти, так и органы местного самоуправлени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илье предоставляется бесплатно или за доступную плату из государственных, муниципальных и других жилищных фондов в соответствии с установленными законом нормам малоимущим и иным указанным в законе гражданам, признанным нуждающимися в жилых помещениях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ким образом, жилищным законодательством предусмотрено два обязательных основания, согласно которым граждане   могут  претендовать на получение жилья по договору социального найма: первое – если они признаны  органом местного самоуправления малоимущими, второе -  если они признаны нуждающимися  в жилых помещениях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этом к малоимущим относятся граждане, признанные таковыми органом местного самоуправления  с учетом дохода, приходящегося на каждого члена семьи, и стоимости подлежащего налогообложению имущества, находящегося в собственности членов семьи (справка о признании гражданина малоимущим, выданная организациями  социальной защиты, органом местного самоуправления не принимается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чень оснований для признания граждан нуждающимися в жилых помещениях, предоставляемых по договорам социального найма, содержится в ст. 51 Жилищного кодекса  РФ.  Признание граждан таковыми является вторым после статуса малоимущего условием для предоставления муниципального  жилья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выполняются названные условия, то орган местного самоуправления  принимает решение о принятии таких  граждан  на жилищный учет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Новосибирской области единый порядок ведения органами местного самоуправления   учета граждан в качестве нуждающихся в жилых помещениях, предоставляемых по договорам социального найма,  порядок признания органами местного самоуправления граждан малоимущими,  регламентирован Законом Новосибирской области от 04.11.2005  № 337-ОЗ «Об учете   органами 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Normal"/>
        <w:spacing w:lineRule="auto" w:line="240" w:before="0" w:after="0"/>
        <w:ind w:right="-1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 прокурорских проверок устанавливалось, что большинство граждан принимались на учет без вынесения решения о признании их малоимущими (что является одним из обязательных условий),  в учетных делах  имелись не все предусмотренные законом  документы,  а в некоторых случаях  - дела содержали излишние, не предусмотренные законом, сведения.</w:t>
      </w:r>
    </w:p>
    <w:p>
      <w:pPr>
        <w:pStyle w:val="Normal"/>
        <w:spacing w:lineRule="auto" w:line="240" w:before="0" w:after="0"/>
        <w:ind w:right="-1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граждане незаконно признавались нуждающимися во внеочередном предоставлении жилья,  не соблюдались  требования о снятии граждан с учета при наличии оснований, учетные дела не пополнялись  документами, полученными  при перерегистрации.</w:t>
      </w:r>
    </w:p>
    <w:p>
      <w:pPr>
        <w:pStyle w:val="Normal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лись факты постановки на жилищный учет граждан по не предусмотренным жилищным законодательством  основаниям,  таким как «инвалид 2 группы», «ветеран боевых действий», для которых жилищный вопрос решается  в соответствии с иными федеральными законами. Более того, вопреки требованиям закона такие граждане включались в список «внеочередников».</w:t>
      </w:r>
    </w:p>
    <w:p>
      <w:pPr>
        <w:pStyle w:val="Normal"/>
        <w:spacing w:lineRule="auto" w:line="240" w:before="0" w:after="0"/>
        <w:ind w:right="-1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установлено, что перерегистрация граждан 2018 года  проведена  администрацией Здвинского сельсовета с  нарушениями закона,  цели её проведения не были достигнуты, многие граждане незаконно были сняты с учета.</w:t>
      </w:r>
    </w:p>
    <w:p>
      <w:pPr>
        <w:pStyle w:val="Normal"/>
        <w:spacing w:lineRule="auto" w:line="240" w:before="0" w:after="0"/>
        <w:ind w:right="-1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надзорных проверок исполнения  жилищного законодательства  за  2019 год – истекший период 2020 года прокурор района главам сельских поселений внес 14 представлений об устранении нарушений закона, возбудил в отношении глав 11 дел об административных правонарушениях по ст.3.4 Закона НСО «Об административных правонарушениях в Новосибирской области». </w:t>
      </w:r>
    </w:p>
    <w:p>
      <w:pPr>
        <w:pStyle w:val="Normal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в данном направлении будут продолжены.</w:t>
      </w:r>
    </w:p>
    <w:p>
      <w:pPr>
        <w:pStyle w:val="Normal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Довгаль,</w:t>
      </w:r>
    </w:p>
    <w:p>
      <w:pPr>
        <w:pStyle w:val="Normal"/>
        <w:spacing w:lineRule="auto" w:line="240" w:before="0" w:after="0"/>
        <w:ind w:right="-143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Здвинского района</w:t>
      </w:r>
    </w:p>
    <w:p>
      <w:pPr>
        <w:pStyle w:val="Normal"/>
        <w:spacing w:lineRule="auto" w:line="240" w:before="0" w:after="0"/>
        <w:ind w:right="-143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p>
      <w:pPr>
        <w:pStyle w:val="Style15"/>
        <w:spacing w:lineRule="exact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0:00Z</dcterms:created>
  <dc:creator>Администратор</dc:creator>
  <dc:description/>
  <cp:keywords/>
  <dc:language>en-US</dc:language>
  <cp:lastModifiedBy>Администратор</cp:lastModifiedBy>
  <cp:lastPrinted>2019-04-01T16:33:00Z</cp:lastPrinted>
  <dcterms:modified xsi:type="dcterms:W3CDTF">2020-02-20T03:15:00Z</dcterms:modified>
  <cp:revision>5</cp:revision>
  <dc:subject/>
  <dc:title/>
</cp:coreProperties>
</file>