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16" w:before="75" w:after="180"/>
        <w:ind w:firstLine="709"/>
        <w:jc w:val="both"/>
        <w:textAlignment w:val="baseline"/>
        <w:rPr>
          <w:rFonts w:ascii="Times New Roman" w:hAnsi="Times New Roman" w:cs="Times New Roman"/>
          <w:bCs w:val="false"/>
          <w:color w:val="222222"/>
        </w:rPr>
      </w:pPr>
      <w:r>
        <w:rPr>
          <w:rFonts w:cs="Times New Roman" w:ascii="Times New Roman" w:hAnsi="Times New Roman"/>
          <w:bCs w:val="false"/>
          <w:color w:val="222222"/>
        </w:rPr>
        <w:t xml:space="preserve">Прокуратура Здвинского  района на защите прав инвалид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 Здвинского района проведена проверка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ения законодательства о социальной защите инвали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выявлены нарушения, допущенные работодателями при принятии на работу инвалид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,  установлено, что заключенные с инвалидами трудовые договоры содержали условия, ухудшающие их положение  и нарушающие определенные законом гарантии: ежегодный  основной оплачиваемый отпуск  предоставлялся менее 30 календарных дней,  </w:t>
      </w:r>
      <w:r>
        <w:rPr>
          <w:sz w:val="28"/>
          <w:szCs w:val="28"/>
        </w:rPr>
        <w:t>ежегодный дополнительный оплачиваемый отпуск  за вредные условия труда отдельным работникам не предоставлялся,  выплата заработной платы предусматривалась один раз в месяц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целях устранения допущенных нарушений закона прокурором района руководителям  предприятий и организаций внесено 11  представлений, возбуждено 11 административных дел по ч. 1 ст. 5.27 КоАП РФ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коном РФ «О занятости населения в Российской Федерации», а также в соответствии с Постановлением </w:t>
      </w:r>
      <w:r>
        <w:rPr>
          <w:sz w:val="28"/>
          <w:szCs w:val="28"/>
        </w:rPr>
        <w:t>Правительства Новосибирской области от 21.10.2013 № 465-п  работодатели, для которых установлена квота для приема на работу инвалидов, ежемесячно до 1 числа месяца, следующего за отчетным, предоставляют в центр занятости населения по месту нахождения работодателя информацию о созданных или выделенных рабочих местах для трудоустройства инвалидов в соответствии с установленной квотой для приема на работу инвалидов, локальном  нормативном акте, содержащем сведения о созданных или выделенных рабочих местах, о выполнении квоты для приема на работу инвалид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рушение указанных норм закона ГБПОУ НСО «Здвинский межрайонный аграрный лицей»  предусмотренные законом сведения в Центр занятости населения за январь  2018 года не представило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 директору учебного заведения прокурор района внес представление об устранении выявленных нарушений, а также возбудил дело об административном правонарушении, предусмотренном ст. 19.7 КоАП РФ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кты прокурорского реагирования находятся на рассмотрении.  Устранение нарушений  находится на контроле в прокуратуре Здвинского района.</w:t>
      </w:r>
    </w:p>
    <w:p>
      <w:pPr>
        <w:pStyle w:val="Style15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ощник прокурора Здвинского района</w:t>
      </w:r>
    </w:p>
    <w:p>
      <w:pPr>
        <w:pStyle w:val="Style15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Г.В. Довгаль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7:00Z</dcterms:created>
  <dc:creator>Администратор</dc:creator>
  <dc:description/>
  <cp:keywords/>
  <dc:language>en-US</dc:language>
  <cp:lastModifiedBy>Администратор</cp:lastModifiedBy>
  <cp:lastPrinted>2018-03-01T09:36:00Z</cp:lastPrinted>
  <dcterms:modified xsi:type="dcterms:W3CDTF">2018-03-12T08:53:00Z</dcterms:modified>
  <cp:revision>4</cp:revision>
  <dc:subject/>
  <dc:title/>
</cp:coreProperties>
</file>