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Здвинского района выявила нарушения при трудоустройстве несовершеннолетних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Здвинского района провела проверку  соблюдения  трудовых прав несовершеннолетних при их трудоустройстве,  результаты которой свидетельствуют о распространенности нарушений трудового законодательства, регламентирующего особенности труда работников в возрасте до восемнадцати лет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выявлены факты заключения трудовых договоров на временные работы с подростками, не достигшими возраста 16 лет,  в нарушение ст. ст. 63, 266 ТК РФ, а именно без согласия одного из родителей и органа опеки и попечительства, а также в отсутствие предварительного медицинского осмотра. Многие подростки получали медицинские заключения о состоянии здоровья уже после того, как приступили к работе, что не допустимо законом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ах о приеме на работу  и об увольнении отсутствовали  подписи несовершеннолетних работников,  что не позволило определить соблюден ли установленный законодательством трехдневный срок ознакомления с организационно-распорядительными актами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нарушений трудового законодательства и недопущения их впредь прокурор района внес 11 директорам школ представления, возбудил 11 дел об административных правонарушениях,  предусмотренных  ч. 1 ст. 5.27 КоАП РФ. 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курорского реагирования находятся на рассмотрении.</w:t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Здвинского район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   Г.В. Довгаль</w:t>
      </w:r>
    </w:p>
    <w:p>
      <w:pPr>
        <w:pStyle w:val="Style15"/>
        <w:spacing w:lineRule="exact" w:line="240" w:before="0" w:after="0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43:00Z</dcterms:created>
  <dc:creator>Администратор</dc:creator>
  <dc:description/>
  <cp:keywords/>
  <dc:language>en-US</dc:language>
  <cp:lastModifiedBy>localroot</cp:lastModifiedBy>
  <cp:lastPrinted>2018-03-01T09:36:00Z</cp:lastPrinted>
  <dcterms:modified xsi:type="dcterms:W3CDTF">2019-10-18T04:04:00Z</dcterms:modified>
  <cp:revision>3</cp:revision>
  <dc:subject/>
  <dc:title/>
</cp:coreProperties>
</file>