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284"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Здвинского района пресекла нарушения законодательства о персональных данных</w:t>
      </w:r>
    </w:p>
    <w:p>
      <w:pPr>
        <w:pStyle w:val="Style15"/>
        <w:shd w:fill="FFFFFF" w:val="clear"/>
        <w:spacing w:before="0" w:after="0"/>
        <w:ind w:right="-284" w:firstLine="851"/>
        <w:jc w:val="both"/>
        <w:rPr/>
      </w:pPr>
      <w:r>
        <w:rPr>
          <w:b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Здвинского района провела проверку соблюдения  ГКУ НСО «Центр социальной поддержки населения  Здвинского района»  (далее – учреждение) законодательства о персональных данных и защите информации в сфере социальной поддержки отдельных категорий граждан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требованиям действующего законодательства учреждение не принимало необходимых и достаточных мер, направленных  на соблюдение законодательства о порядке обработки персональных данных: не издавались документы, определяющие политику в отношении обработки персональных данных; отсутствовало типовое обязательство служащих, непосредственно обрабатывающих персональных данных,   прекратить обработку персональных данных, ставших известными ему в связи с исполнением должностных обязанностей (в случае расторжения с ним трудового договора)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ичных делах граждан, обратившихся в учреждение за получением мер социальной поддержки, отсутствовали письменные  согласия от родителей на обработку персональных данных  своих несовершеннолетних детей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проверкой выявлены факты хранения  в учреждении  личных дел граждан-заявителей в не запирающихся шкафах и на открытых полках, что не обеспечивало сохранность персональных данных и  ограниченного  к ним доступа. 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директору учреждения прокурором района внесено представление с требованием устранения выявленных нарушений закона, которое рассмотрено, требования прокурора удовлетворены в полном объеме, к дисциплинарной ответственности привлечено 2 лица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зорная деятельность в данном направлении прокуратурой района будет продолжена.</w:t>
      </w:r>
    </w:p>
    <w:p>
      <w:pPr>
        <w:pStyle w:val="Style15"/>
        <w:shd w:fill="FFFFFF" w:val="clear"/>
        <w:spacing w:lineRule="exact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омощник прокурора Здвинского района</w:t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Г.В. Довгаль</w:t>
      </w:r>
    </w:p>
    <w:p>
      <w:pPr>
        <w:pStyle w:val="Style15"/>
        <w:shd w:fill="FFFFFF" w:val="clear"/>
        <w:spacing w:lineRule="exact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240"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5:00Z</dcterms:created>
  <dc:creator>Администратор</dc:creator>
  <dc:description/>
  <cp:keywords/>
  <dc:language>en-US</dc:language>
  <cp:lastModifiedBy>localroot</cp:lastModifiedBy>
  <cp:lastPrinted>2019-09-18T14:14:00Z</cp:lastPrinted>
  <dcterms:modified xsi:type="dcterms:W3CDTF">2020-01-21T02:35:00Z</dcterms:modified>
  <cp:revision>7</cp:revision>
  <dc:subject/>
  <dc:title/>
</cp:coreProperties>
</file>