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оветов Здв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публиковать в вестниках 2 статьи -  «Прокуратура Здвинского района проверила антитеррористическую защищенность объектов культуры», «Прокуратура  Здвинского района выявила торговую точку, в которой незаконно продавали непищевую спиртосодержащую продукцию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«Прокуратурой Здвинского района в январе 2018 года проверена антитеррористическая защищенность объектов культуры Здв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нтитеррористической защищенности объектов (территорий) в сфере культуры утверждены постановлением Правительства Российской Федерации от 11.02.2017 № 176 (далее - Треб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рушение п.п. 7, 8, 19, 41, 43 Требований на здания домов культуры Здвинского района, музея боевой и трудовой славы, Здвинской библиотеки  </w:t>
      </w:r>
      <w:r>
        <w:rPr>
          <w:bCs/>
          <w:sz w:val="28"/>
          <w:szCs w:val="28"/>
        </w:rPr>
        <w:t>не составлены планы необходимых мероприятий по обеспечению антитеррористической защищенности, не на все здания составлены паспорта безопасности, действующие паспорта безопасности не соответствуют требованиям зак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и исполнение организациями паспортов безопасности, выполнение мероприятия по антитеррористической защищенности зданий необходимо для обеспечения безопасности посетителей и сотрудников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устранения нарушений закона правообладателям объектов 24.01.2018 внесено 17 представлений, которые находятся на рассмотрени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куратура</w:t>
        </w:r>
      </w:hyperlink>
      <w:r>
        <w:rPr>
          <w:sz w:val="28"/>
          <w:szCs w:val="28"/>
        </w:rPr>
        <w:t> Здвинского района провела проверку соблюдения  объектами розничной торговли установленного запрета на реализацию спиртосодержащей непищевой прод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ая торговля спиртосодержащей непищевой продукцией приостановлена Постановлением Главного государственного санитарного врача РФ в конце 2016 года, а в октябре 2017 года данные ограничения продлены еще на 6 месяце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ой установлено, что в магазине  «Светлана», принадлежащем  ИП Детковскому С.В., расположенном по адресу: ул.  Калинина, д. № 95е, село Здвинск,  незаконно реализовывалась спиртосодержащая непищевая продукция, а именно  «Одеколон тройной»  с содержанием этилового спирта  60% объема готовой продук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проверки прокурор района 09.01.2018 индивидуальному предпринимателю внес представление  </w:t>
      </w:r>
      <w:r>
        <w:rPr>
          <w:kern w:val="2"/>
          <w:sz w:val="28"/>
          <w:szCs w:val="28"/>
        </w:rPr>
        <w:t>об устранении выявленных нарушений законодательства, которое находится на рассмотр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роме того, по факту 09.01.2018 прокурор района в отношении индивидуального предпринимателя возбудил дело об  административном правонарушении,  предусмотренном ст. 14.2 КоАП РФ - </w:t>
      </w:r>
      <w:r>
        <w:rPr>
          <w:sz w:val="28"/>
          <w:szCs w:val="28"/>
        </w:rPr>
        <w:t xml:space="preserve">незаконная продажа товаров (иных вещей), свободная реализация которых  ограничена законодательством, которое рассмотрено, должностное лицо </w:t>
      </w:r>
      <w:r>
        <w:rPr>
          <w:color w:val="000000"/>
          <w:sz w:val="28"/>
          <w:szCs w:val="28"/>
        </w:rPr>
        <w:t xml:space="preserve"> привлечено к административной ответственности в виде штрафа в размере 3000 рублей»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Экземпляры вестников с опубликованными статьями прошу передать в прокуратуру района.</w:t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/>
      </w:pPr>
      <w:r>
        <w:rPr>
          <w:sz w:val="28"/>
          <w:szCs w:val="28"/>
        </w:rPr>
        <w:t>Заместитель прокурора Здвинского района</w:t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П.А. Недоступ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-6" w:hanging="0"/>
        <w:jc w:val="both"/>
        <w:rPr/>
      </w:pPr>
      <w:r>
        <w:rPr>
          <w:sz w:val="20"/>
          <w:szCs w:val="20"/>
        </w:rPr>
        <w:t>тел. 21-35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8:00Z</dcterms:created>
  <dc:creator>nmts</dc:creator>
  <dc:description/>
  <cp:keywords/>
  <dc:language>en-US</dc:language>
  <cp:lastModifiedBy>Admin</cp:lastModifiedBy>
  <cp:lastPrinted>2018-01-30T17:47:00Z</cp:lastPrinted>
  <dcterms:modified xsi:type="dcterms:W3CDTF">2018-01-30T10:47:00Z</dcterms:modified>
  <cp:revision>7</cp:revision>
  <dc:subject/>
  <dc:title>Главе</dc:title>
</cp:coreProperties>
</file>