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28.09.2022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министрация Лянинского сельсовета Здвинского района Новосибирской области извещ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чале проведения общественного обсуждения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жеуказанных программ   в срок с 01.10.2022 по 01.11.2022 (проекты прилагаются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 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в 2023 год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лесного контроля в 2023 году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чания и предложения в письменном виде принимаются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32962, Новосибирская область, Здвинский район, с. Лянино, ул. Южная, 33, а также по адресу электронной почты: laninoadm@yandex.ru.  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иёма предложений и замеча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c 01.10.2022 г. по 01.11.2022 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размещения уведомления о подготовке проектов программ в сети Интернет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администрации Лянинского сельсовета Здвинского района Новосибирской области http://admlyaninoss.nso.ru/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олномоченный орган по разработке проектов Программ профилактики рисков причинения вреда (ущерба) охраняемым законом ценностям при осуществлении муниципального контроля в 2023 году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Лянинского сельсовета Здвинского района Новосибирской област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ное лицо от уполномоченного орган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Лянинского сельсовета Здвинского района Новосибирской области – Зайцева Ольга Алексеевна, тел. (8383-63)3-43-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7:00Z</dcterms:created>
  <dc:creator>1</dc:creator>
  <dc:description/>
  <cp:keywords/>
  <dc:language>en-US</dc:language>
  <cp:lastModifiedBy>RePack by Diakov</cp:lastModifiedBy>
  <dcterms:modified xsi:type="dcterms:W3CDTF">2022-09-28T09:07:00Z</dcterms:modified>
  <cp:revision>2</cp:revision>
  <dc:subject/>
  <dc:title/>
</cp:coreProperties>
</file>