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генные пожары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тки потушено 102 техногенных пожара, пострадал – 1 (гибель – 0, травмировано -1, спасено -3)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550"/>
        <w:gridCol w:w="690"/>
        <w:gridCol w:w="802"/>
        <w:gridCol w:w="792"/>
        <w:gridCol w:w="710"/>
        <w:gridCol w:w="566"/>
        <w:gridCol w:w="741"/>
        <w:gridCol w:w="770"/>
        <w:gridCol w:w="615"/>
        <w:gridCol w:w="833"/>
        <w:gridCol w:w="727"/>
        <w:gridCol w:w="832"/>
      </w:tblGrid>
      <w:tr>
        <w:trPr>
          <w:trHeight w:val="24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ут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ачала месяц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ачала года</w:t>
            </w:r>
          </w:p>
        </w:tc>
      </w:tr>
      <w:tr>
        <w:trPr>
          <w:trHeight w:val="43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,5</w:t>
            </w:r>
          </w:p>
        </w:tc>
      </w:tr>
      <w:tr>
        <w:trPr>
          <w:trHeight w:val="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б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8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ирован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>
          <w:trHeight w:val="1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ас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2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ход пала растительности на населенный пункт в Тогучинском районе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283" w:firstLine="568"/>
        <w:jc w:val="both"/>
        <w:rPr/>
      </w:pPr>
      <w:r>
        <w:rPr>
          <w:bCs/>
          <w:sz w:val="28"/>
          <w:szCs w:val="28"/>
        </w:rPr>
        <w:t>В 13:58 23 апреля поступило сообщение о горении травы вблизи ст. Курундус. На момент прибытия первого пожарного подразделения (Шахтинский ОП ПЧ-105, расстояние 8 км, время реагирования 18 минут), горела трава на площади 2000 кв.м. огонь распространялся в сторону жилых домов, дополнительно направлены силы ФПС. На момент прибытия пожарно-спасательного подразделения (ПСЧ-70 ОФПС-11, расстояние 39 км, время реагирования 59 минут) происходило горение 7 домов, из низ 3 жилых по ул. Нефтебазовская, горела трава на площади 10 га, дополнительно направлены 2 АЦ, ранг пожара 1 «БИС». В результате пожара огнем повреждены 3 жилых, 4 не жилых дома на площади 400 кв.м. Пострадавших нет. В сгоревших домах проживали 6 человек, в том числе 3 ребенка. Размещены у родственников 5 человек, в том числе 3 ребенка, одна женщина находится на плановом лечении в медучреждении. На тушение привлекались 48 человек, 16 единиц техники, в том числе патрульно-маневренная группа муниципального образования в составе 3 человек и 1 ед. техники. Причина пожара - неосторожность при сжигании сухой травы. Виновное лицо и материальный ущерб устанавливается. По требованию Прокуратуры Тогучинского района возбуждено уголовное дело по ст. 168 УК РФ, составлено 6 административных протоколов по ст. 20.4 ч.1 (1 протокол на юридическое лицо – Кировский с/с; 1 протокол на должностное лицо – главу Кировского с/с, 4 протокола на граждан).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ход пала растительности на садовое общество в Новосибирском районе.</w:t>
      </w:r>
    </w:p>
    <w:p>
      <w:pPr>
        <w:pStyle w:val="TextBodyIndent"/>
        <w:ind w:left="283" w:firstLine="568"/>
        <w:jc w:val="both"/>
        <w:rPr/>
      </w:pPr>
      <w:r>
        <w:rPr>
          <w:bCs/>
          <w:sz w:val="28"/>
          <w:szCs w:val="28"/>
        </w:rPr>
        <w:t>В 14:49 23 апреля поступило сообщение о горении травы вблизи ст. Жеребцово. На момент прибытия первого пожарного подразделения (Плотниковский ОП ПЧ-130, расстояние 25 км, время реагирования 51 минута), горела трава на площади 2га, огонь распространялся на строения в с/о Смородинка, дополнительно направлены силы ФПС. На момент прибытия пожарно-спасательного подразделения (ПСЧ-4 ОФПС-1, расстояние 35 км, время реагирования 56 минут) происходило горение дачного дома, сарая и травы на площади 5 га. В результате пожара огнем повреждены неэксплуатируемые строения на площади 27 кв.м. Пострадавших нет. На тушение привлекались 6 человек, 2 единицы техники. Причина пожара - неосторожность при сжигании сухой травы. Виновное лицо и материальный ущерб устанавливаетс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есопожарная обстанов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7 апреля 2019 года № 117 установлен пожароопасный сез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ганского, Доволенского, </w:t>
      </w:r>
      <w:r>
        <w:rPr>
          <w:rFonts w:cs="Times New Roman" w:ascii="Times New Roman" w:hAnsi="Times New Roman"/>
          <w:sz w:val="28"/>
          <w:szCs w:val="28"/>
          <w:highlight w:val="yellow"/>
        </w:rPr>
        <w:t>Здвинского</w:t>
      </w:r>
      <w:r>
        <w:rPr>
          <w:rFonts w:cs="Times New Roman" w:ascii="Times New Roman" w:hAnsi="Times New Roman"/>
          <w:sz w:val="28"/>
          <w:szCs w:val="28"/>
        </w:rPr>
        <w:t xml:space="preserve">, Искитимского, Карасукского, Коченевского, Кочковского, Краснозерского, Купинского, Новосибирского, Ордынского, Сузунского, Черепановского, Чистоозерного, Чулымского районов, в городах Бердск, Искитим, Новосибирск, Обь и в рабочем поселке Кольцово Новосибир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 19 апр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арабинского, Болотнинского, Венгеровского, Каргатского, Колыванского, Куйбышевского, Маслянинского, Мошковского, Татарского, Тогучинского, Усть-Таркского, Убинского, Чановского районов Новосибирской области с 22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тки возник и ликвидирован 1 лесной пожар на площади 0,7 га (вся лесная). Действующих очагов лесных пожаров нет. Государственное автономное учреждение «Новосибирская база авиационной охраны лесов» облёт территорий не провод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5"/>
        <w:gridCol w:w="840"/>
        <w:gridCol w:w="1041"/>
        <w:gridCol w:w="45"/>
        <w:gridCol w:w="913"/>
        <w:gridCol w:w="1247"/>
        <w:gridCol w:w="960"/>
        <w:gridCol w:w="13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ичест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чаг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га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</w:t>
            </w:r>
          </w:p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сост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ные за сутки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гучи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рно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е население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начала пожароопасного сез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аналогичный период 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осмического мониторинга обнаружено 96 термических точки</w:t>
      </w:r>
    </w:p>
    <w:p>
      <w:pPr>
        <w:pStyle w:val="Normal"/>
        <w:rPr/>
      </w:pPr>
      <w:r>
        <w:rPr/>
        <w:t xml:space="preserve"> </w:t>
      </w:r>
      <w:r>
        <w:rPr/>
        <w:t>(из них в 5 км зоне – 86)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9"/>
      </w:tblGrid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02" w:right="-108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2" w:right="-108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о термических точек по средствам космического мониторинг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дились как пож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дились как плановый отжиг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твердились</w:t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у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стаю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ем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ем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хоз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емлях пос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ем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емлях особ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яем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емлях лес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емлях поселений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м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м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лес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ге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ол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в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итим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ук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га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ыв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е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йбыш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ш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ды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гу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ий 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Тарк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озер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ым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5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color w:val="0000FF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411">
    <w:name w:val="Знак4 Знак Знак Знак Знак1 Знак Знак Знак1"/>
    <w:qFormat/>
    <w:rPr>
      <w:sz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аголовок1"/>
    <w:basedOn w:val="Heading4"/>
    <w:next w:val="Normal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Courier" w:hAnsi="Courier" w:cs="Courier"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2">
    <w:name w:val="Стиль4"/>
    <w:basedOn w:val="Normal"/>
    <w:qFormat/>
    <w:pPr>
      <w:widowControl/>
      <w:autoSpaceDE w:val="true"/>
      <w:ind w:firstLine="567"/>
      <w:jc w:val="both"/>
    </w:pPr>
    <w:rPr>
      <w:color w:val="0000FF"/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851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рсенал"/>
    <w:basedOn w:val="Normal"/>
    <w:qFormat/>
    <w:pPr>
      <w:autoSpaceDE w:val="true"/>
      <w:jc w:val="both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3:00Z</dcterms:created>
  <dc:creator>cuks</dc:creator>
  <dc:description/>
  <dc:language>en-US</dc:language>
  <cp:lastModifiedBy>ЧС</cp:lastModifiedBy>
  <cp:lastPrinted>2019-04-24T16:49:00Z</cp:lastPrinted>
  <dcterms:modified xsi:type="dcterms:W3CDTF">2019-04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4655634</vt:r8>
  </property>
</Properties>
</file>