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9.07.2020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9.07.2020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в период с 29 июля по  по 3 августа, в Новосибирской области местами (Купинском, Татарском, Чистоозеорном, Здвинском районах.) сохраняе</w:t>
      </w:r>
      <w:r>
        <w:rPr>
          <w:color w:val="000000"/>
          <w:sz w:val="28"/>
          <w:szCs w:val="28"/>
          <w:shd w:fill="FFFFFF" w:val="clear"/>
        </w:rPr>
        <w:t>тся высокая пожароопасность 5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12.06.2019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                                                                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636</Words>
  <Characters>3627</Characters>
  <CharactersWithSpaces>4255</CharactersWithSpaces>
  <Paragraphs>8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20-07-29T06:19:00Z</dcterms:modified>
  <cp:revision>4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