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304"/>
        <w:rPr/>
      </w:pPr>
      <w:r>
        <w:rPr>
          <w:rStyle w:val="612pt0pt"/>
          <w:b/>
          <w:i w:val="false"/>
          <w:iCs w:val="false"/>
        </w:rPr>
        <w:t xml:space="preserve"> </w:t>
      </w:r>
      <w:r>
        <w:rPr>
          <w:rStyle w:val="612pt0pt"/>
          <w:b/>
          <w:i w:val="false"/>
          <w:iCs w:val="false"/>
        </w:rPr>
        <w:t xml:space="preserve">ЭКСТРЕННОЕ ПРЕДУПРЕЖДЕНИЕ </w:t>
      </w:r>
      <w:r>
        <w:rPr>
          <w:color w:val="000000"/>
          <w:lang w:eastAsia="ru-RU" w:bidi="ru-RU"/>
        </w:rPr>
        <w:t>о возможном возникновении чрезвычайных ситуаций</w:t>
      </w:r>
      <w:r>
        <w:rPr>
          <w:rStyle w:val="624pt0pt"/>
          <w:b/>
          <w:i w:val="false"/>
          <w:iCs w:val="false"/>
        </w:rPr>
        <w:t xml:space="preserve">, </w:t>
      </w:r>
      <w:r>
        <w:rPr>
          <w:color w:val="000000"/>
          <w:lang w:eastAsia="ru-RU" w:bidi="ru-RU"/>
        </w:rPr>
        <w:t>обусловленных опасными и неблагоприятными метеорологическими явлениями</w:t>
      </w:r>
    </w:p>
    <w:p>
      <w:pPr>
        <w:pStyle w:val="1"/>
        <w:shd w:fill="auto" w:val="clear"/>
        <w:spacing w:lineRule="exact" w:line="240" w:before="0" w:after="31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ажаемые коллеги!</w:t>
      </w:r>
    </w:p>
    <w:p>
      <w:pPr>
        <w:pStyle w:val="1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 данным ФГБУ «Западно-Сибирское УГМС», в период с 09 июня по 15 июня местами по югу  Новосибирской области сохранится чрезвычайно высокая пожароопасность 5 класса горимости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ивается риск возникновения очагов природных пожаров (источник возможных ЧС - высокий класс пожарной опасности)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 проведены следующие мероприятия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веден до руководителей органов местного самоуправления, объектов экономики, лесхозов, территориальных подразделений органов внутренних дел, старост населённых пунктов уточнённый прогноз и рекомендации по порядку реагирования на него.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екомендовано главам органов местного самоуправления, на территории которых сохранится высокий класс пожароопасности, в случае изменения обстановки своевременно принять решение о вводе особого противопожарного режима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овано патрулирование населённых пунктов, силами патрульных и патрульно-контрольных групп. Данными группами осуществляется объезд территорий на предмет соблюдения правил пожарной безопасности и выявления очагов пожаров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оведено оповещение населения с применением средств массовой информации об угрозе возникновения и развития природных пожаров. Организовано выполнение профилактических мероприятий с лесозаготовителями, сельхоз пользователями и населением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ована проверка (со строгим соблюдением противоэпидемических мероприятий) готовности ПВР, уточнены места, маршруты и способы возможного отселения жителей из населённых пунктов, попадающих в зону возможных природных пожаров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сельсоветах с высокими классами пожарной опасности ограничены работы, связанные с применением открытого огня, при крайней необходимости проведения работ проводить их в строгом соответствии с правилами пожарной безопасности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ована проверка работоспособности системы противопожарного водоснабжения. Созданы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ована проверка резервных источников электроснабжения и уточнены способы доставки их к месту возможной ЧС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едусмотрено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ен порядок ее привлечения в максимально короткое время.</w:t>
      </w:r>
    </w:p>
    <w:p>
      <w:pPr>
        <w:pStyle w:val="1"/>
        <w:numPr>
          <w:ilvl w:val="1"/>
          <w:numId w:val="1"/>
        </w:numPr>
        <w:shd w:fill="auto" w:val="clear"/>
        <w:spacing w:before="0" w:after="0"/>
        <w:ind w:left="40" w:right="2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Организовано проведение разъяснительной работы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 (со строгим соблюдением противоэпидемических мероприятий</w:t>
      </w:r>
    </w:p>
    <w:p>
      <w:pPr>
        <w:pStyle w:val="1"/>
        <w:shd w:fill="auto" w:val="clear"/>
        <w:spacing w:lineRule="exact" w:line="317" w:before="0" w:after="0"/>
        <w:ind w:left="2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ировано проведение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1"/>
        <w:shd w:fill="auto" w:val="clear"/>
        <w:spacing w:lineRule="exact" w:line="317" w:before="0" w:after="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2.9. Проверена готовность сил и средств для ликвидации возможных ЧС, вызванных лесными пожарами, особое внимание обращено на оснащение техникой и спецоборудованием.</w:t>
      </w:r>
    </w:p>
    <w:p>
      <w:pPr>
        <w:pStyle w:val="1"/>
        <w:shd w:fill="auto" w:val="clear"/>
        <w:spacing w:lineRule="exact" w:line="317" w:before="0" w:after="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2.10. Проведен дополнительный инструктаж с подразделениями пожарной охраны и добровольными пожарными командами.</w:t>
      </w:r>
    </w:p>
    <w:p>
      <w:pPr>
        <w:pStyle w:val="1"/>
        <w:shd w:fill="auto" w:val="clear"/>
        <w:spacing w:lineRule="exact" w:line="317" w:before="0" w:after="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</w:t>
      </w:r>
      <w:r>
        <w:rPr>
          <w:color w:val="000000"/>
          <w:sz w:val="24"/>
          <w:szCs w:val="24"/>
          <w:lang w:eastAsia="ru-RU" w:bidi="ru-RU"/>
        </w:rPr>
        <w:t>2.11. Организована работа по привлечению добровольных пожарных дружин для защиты населённых пунктов от перехода природных пожаров.</w:t>
      </w:r>
    </w:p>
    <w:p>
      <w:pPr>
        <w:pStyle w:val="1"/>
        <w:shd w:fill="auto" w:val="clear"/>
        <w:spacing w:lineRule="exact" w:line="317" w:before="0" w:after="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2.12. Обеспечено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1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2.13. При угрозе возникновения или возникновении ЧС проводится информирование  старшего оперативного дежурного ЕДДС Здвинского района по телефону 8-383-63-21-776. ФКУ «ЦУКС ГУ МЧС России по Новосибирской области» по телефону: 217-68-06.</w:t>
      </w:r>
    </w:p>
    <w:p>
      <w:pPr>
        <w:pStyle w:val="1"/>
        <w:shd w:fill="auto" w:val="clear"/>
        <w:spacing w:before="0" w:after="0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pacing w:val="1"/>
      <w:sz w:val="26"/>
      <w:szCs w:val="26"/>
      <w:shd w:fill="FFFFFF" w:val="clear"/>
    </w:rPr>
  </w:style>
  <w:style w:type="character" w:styleId="612pt0pt">
    <w:name w:val="Основной текст (6) + 12 pt;Не курсив;Интервал 0 pt"/>
    <w:basedOn w:val="6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24pt0pt">
    <w:name w:val="Основной текст (6) + 24 pt;Не курсив;Интервал 0 pt"/>
    <w:basedOn w:val="6"/>
    <w:qFormat/>
    <w:rPr>
      <w:color w:val="000000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color w:val="000000"/>
      <w:spacing w:val="4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0:00Z</dcterms:created>
  <dc:creator>ЧС</dc:creator>
  <dc:description/>
  <cp:keywords/>
  <dc:language>en-US</dc:language>
  <cp:lastModifiedBy>Edds</cp:lastModifiedBy>
  <dcterms:modified xsi:type="dcterms:W3CDTF">2020-06-08T10:09:00Z</dcterms:modified>
  <cp:revision>3</cp:revision>
  <dc:subject/>
  <dc:title/>
</cp:coreProperties>
</file>