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848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01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12.05.2020г. №б/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pBdr>
                                <w:left w:val="nil"/>
                                <w:bottom w:val="nil"/>
                              </w:pBdr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-1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848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01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12.05.2020г. №б/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pBdr>
                          <w:left w:val="nil"/>
                          <w:bottom w:val="nil"/>
                        </w:pBdr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                                           </w:t>
      </w:r>
      <w:r>
        <w:rPr>
          <w:b/>
          <w:sz w:val="44"/>
          <w:szCs w:val="44"/>
        </w:rPr>
        <w:t>Дополнения</w:t>
      </w:r>
    </w:p>
    <w:p>
      <w:pPr>
        <w:pStyle w:val="BodyText2"/>
        <w:pBdr>
          <w:left w:val="nil"/>
          <w:bottom w:val="nil"/>
        </w:pBdr>
        <w:tabs>
          <w:tab w:val="clear" w:pos="708"/>
          <w:tab w:val="left" w:pos="64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По данным ФГБУ «Западно-Сибирское УГМС», 13 -15 мая на территории Новосибирской области  сохраниться высокая пожароопасность 4 класса горимости. Прогнозиру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 xml:space="preserve">С целью минимизации последствий возможных чрезвычайных ситуаций </w:t>
      </w:r>
      <w:r>
        <w:rPr>
          <w:b/>
          <w:sz w:val="32"/>
          <w:szCs w:val="32"/>
        </w:rPr>
        <w:t>рекомендуется</w:t>
      </w:r>
      <w:r>
        <w:rPr>
          <w:sz w:val="32"/>
          <w:szCs w:val="32"/>
        </w:rPr>
        <w:t xml:space="preserve"> доводить до руководителей сельхозорганизаций района оперативный прогноз и рекомендации по порядку реагирования на него, обратив особое внимани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блюдении собственниками земельных участков, землепользователями, землевладельцами, арендаторами земельных участков законодательства Российской Федерации в области пожарной безопас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</w:t>
      </w:r>
      <w:r>
        <w:rPr>
          <w:b/>
          <w:sz w:val="32"/>
          <w:szCs w:val="32"/>
          <w:u w:val="single"/>
        </w:rPr>
        <w:t>запрете работ, связанных с применением открытого огня</w:t>
      </w:r>
      <w:r>
        <w:rPr>
          <w:sz w:val="32"/>
          <w:szCs w:val="32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держании в готовность сил и средств для ликвидации возможных ЧС, вызванных лесными и ландшафтными пожарами, оснащение их техникой и спецоборудованием;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ежедневном проведении инструктажей круглосуточных дежурных (охраны) по мерам пожарной безопасности, безопасности жизнедеятель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мест стоянок сельскохозяйственной техники, хранения ГСМ, объектов сельхозназначения, обратив особое внимание на объекты с содержанием скота и птицы, в том числе в местах летне-пастбищного содерж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уточнение мест, маршрутов и способов возможного перегона скота из мест, попадающих в зону возможных лесных и ландшафтных пожар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земель сельскохозяйственного назначения при проведении сезонных полевых работ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оборудовании техники, привлекаемой к сезонным сельскохозяйственным работам искрогас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Старший оперативный</w:t>
      </w:r>
    </w:p>
    <w:p>
      <w:pPr>
        <w:pStyle w:val="TextBody"/>
        <w:tabs>
          <w:tab w:val="clear" w:pos="708"/>
          <w:tab w:val="left" w:pos="61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журный ЕДДС</w:t>
        <w:tab/>
        <w:t xml:space="preserve"> Тагаков А.В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7-05-08T08:07:00Z</cp:lastPrinted>
  <dcterms:modified xsi:type="dcterms:W3CDTF">2020-05-12T10:14:00Z</dcterms:modified>
  <cp:revision>59</cp:revision>
  <dc:subject/>
  <dc:title>Ethan Frome</dc:title>
</cp:coreProperties>
</file>