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25.10.2019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25.10.2019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 днем 27 октября, сутки 28 октября 2019 года в Новосибирской области ожидаются осадки в виде дождя и мокрого снега, ночью 28 октября местами сильные осадки, гололедные явления, усиление ветра 15-20 м/с, местами порывы до 25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падением слабо закреплённых конструкц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6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ОО «ДорАвтоТранс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силить контроль за использованием маломерных плавательных средств на акватории озер и рек района, связанное с возможным образованием высоких волн при сильных порывах ветра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2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>получения) до 15.00 (нск), о выполненных превентивных мероприятиях до 16.00 (нск) 25.10.2019 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</w:t>
        <w:tab/>
        <w:t>Тагак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616</Words>
  <Characters>3515</Characters>
  <CharactersWithSpaces>4123</CharactersWithSpaces>
  <Paragraphs>8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6-06T04:13:00Z</cp:lastPrinted>
  <dcterms:modified xsi:type="dcterms:W3CDTF">2019-10-25T08:23:00Z</dcterms:modified>
  <cp:revision>3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