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19.09.2019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19.09.2019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Default"/>
        <w:rPr>
          <w:bCs/>
          <w:iCs/>
          <w:color w:val="auto"/>
          <w:sz w:val="28"/>
          <w:szCs w:val="28"/>
        </w:rPr>
      </w:pPr>
      <w:r>
        <w:rPr>
          <w:bCs/>
          <w:iCs/>
          <w:color w:val="auto"/>
          <w:sz w:val="28"/>
          <w:szCs w:val="28"/>
        </w:rPr>
        <w:t>По данным ФГБУ «Западное Сибирское УГМС», сутки 20 сентября по Новосибирской области местами ожидаются дожди, грозы, град, порывы ветра 15-20 м/с, местами шквалистое усиление до 25-27 м/с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ую:</w:t>
      </w:r>
    </w:p>
    <w:p>
      <w:pPr>
        <w:pStyle w:val="Style7"/>
        <w:widowControl/>
        <w:ind w:firstLine="56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довести уточненный прогноз и рекомендации по порядку реагирования на него до руководителей органов местного самоуправления, объектов экономики, организаций ЖКХ и энергетики, организаций, занимающихся массовым отдыхом населения и других организаций и учреждений, расположенных на подведомственной Вам территории и до старост населенных пун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систем опов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в готовности аварийные бригады для оперативного реагирования в случаях нарушения обеспечения объектов экономики, социальных и жилых строений электрической энерг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маневренных групп к ликвидации чрезвычайных ситуаций, возникших вследствие лесных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добровольно-пожарных команд и дружин к выполнению задач по предназнач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зять на особый контроль объекты с круглосуточным пребыванием людей по их бесперебойному обеспечению теплом и электроснабж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опиловку больших крон, старых ветвей и гнилых деревьев, находящихся вблизи линий электропередач и сооруж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правлению автомобильных дорог и ООО «Дор-Авто-Транс» провести комплекс превентив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ИБДД усилить контроль за дорожной обстановк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ограничить или приостановить движение пассажирского и одиночного грузового автотранспорта на большие расстояния, особенно в ночные час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shd w:val="clear" w:color="auto" w:fill="auto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м администраций сельсоветов, руководителям организаций, учреждений, структурных подразделений, должностным лицам доложить установленным порядком в оперативную дежурную смену СОД ЕДДС о получении информации (с указанием времени получения) до 17.00 (нск) 19.09.2019 года, о выполненных превентивных мероприятиях до 18.00 (нск) 19.09.2019 г. по т. 21-776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</w:t>
        <w:tab/>
        <w:t>Тагаков А.В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character" w:styleId="Style6" w:customStyle="1">
    <w:name w:val="Основной текст Знак"/>
    <w:basedOn w:val="DefaultParagraphFont"/>
    <w:qFormat/>
    <w:rsid w:val="00a04b45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7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8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572</Words>
  <Characters>3265</Characters>
  <CharactersWithSpaces>3830</CharactersWithSpaces>
  <Paragraphs>7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5-31T07:55:00Z</cp:lastPrinted>
  <dcterms:modified xsi:type="dcterms:W3CDTF">2019-09-19T09:29:00Z</dcterms:modified>
  <cp:revision>4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