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4.08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4.08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exact" w:line="220" w:before="0" w:after="320"/>
        <w:rPr>
          <w:color w:val="000000"/>
          <w:lang w:bidi="ru-RU"/>
        </w:rPr>
      </w:pPr>
      <w:r>
        <w:rPr>
          <w:color w:val="000000"/>
          <w:lang w:bidi="ru-RU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о данным ФГБУ «Западно-Сибирское УГМС», 5 августа 2019 года в течении суток в отдельных районах Новосибирской области ожидаются сильные дожди, ливни, грозы, град, при грозах местами шквалы до 23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срывом кровли со зданий и сооружений, падением слабо закреплённых конструкций (источник ЧС – комплекс неблагоприятных метеорологических явлений).</w:t>
      </w:r>
    </w:p>
    <w:p>
      <w:pPr>
        <w:pStyle w:val="17"/>
        <w:shd w:fill="auto" w:val="clear"/>
        <w:spacing w:lineRule="exact" w:line="298"/>
        <w:ind w:left="20" w:firstLine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7"/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ю: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вести уточненный прогноз и рекомендации по порядку реагирования на него до руководителей органов местного самоуправления, объектов экономики, организаций ЖКХ и энергетики, организаций, занимающихся массовым отдыхом населения и других организаций и учреждений, расположенных на подведомственной Вам территории и до старост населенных пунктов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ить готовность систем оповещения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постоянном режиме осуществлять контроль за функционированием систем электроснабжения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17"/>
        <w:shd w:fill="auto" w:val="clear"/>
        <w:spacing w:lineRule="exact" w:line="298"/>
        <w:ind w:left="20" w:right="20" w:firstLine="10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паводковой обстановко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территориальному управлению автомобильных дорог и ФКУ «Сибуправтодор» провести комплекс превентивных мероприяти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17"/>
        <w:shd w:fill="auto" w:val="clear"/>
        <w:spacing w:lineRule="exact" w:line="298"/>
        <w:ind w:left="20" w:right="20" w:firstLine="10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ировать участников дорожного движения о складывающихся метеорологических условиях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ИБДД усилить контроль за дорожной обстановкой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угрозе возникновения ЧС информировать оперативную дежурную смену ФКУ «ЦУКС ГУ МЧС России по Новосибирской области» по телефонам 217-68-06 и дежурную смену аварийно - спасательной службы Новосибирской области по телефону 266-15-57;</w:t>
      </w:r>
    </w:p>
    <w:p>
      <w:pPr>
        <w:pStyle w:val="17"/>
        <w:numPr>
          <w:ilvl w:val="0"/>
          <w:numId w:val="2"/>
        </w:numPr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возникновении ЧС незамедлительно принимать меры к их ликвидации и информировать старшего оперативного дежурного ФКУ «ЦУКС ГУ МЧС России по Новосибирской области» по телефону: 217-68-06.</w:t>
      </w:r>
    </w:p>
    <w:p>
      <w:pPr>
        <w:pStyle w:val="17"/>
        <w:shd w:fill="auto" w:val="clear"/>
        <w:spacing w:lineRule="exact" w:line="298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Главам администраций районов, руководителям организаций, учреждений, структурных подразделений, должностным лицам, 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6.00 (нск) 04.08.2019 года, о выполненных превентивных мероприятиях до 17.00 (нск) 04.08.2019 г. по т. 217-68-41, или на электронный адрес </w:t>
      </w:r>
      <w:hyperlink r:id="rId8">
        <w:r>
          <w:rPr>
            <w:rStyle w:val="InternetLink"/>
            <w:sz w:val="28"/>
            <w:szCs w:val="28"/>
            <w:lang w:val="en-US" w:bidi="en-US"/>
          </w:rPr>
          <w:t>mchs</w:t>
        </w:r>
        <w:r>
          <w:rPr>
            <w:rStyle w:val="InternetLink"/>
            <w:sz w:val="28"/>
            <w:szCs w:val="28"/>
            <w:lang w:bidi="en-US"/>
          </w:rPr>
          <w:t>@</w:t>
        </w:r>
        <w:r>
          <w:rPr>
            <w:rStyle w:val="InternetLink"/>
            <w:sz w:val="28"/>
            <w:szCs w:val="28"/>
            <w:lang w:val="en-US" w:bidi="en-US"/>
          </w:rPr>
          <w:t>nso</w:t>
        </w:r>
        <w:r>
          <w:rPr>
            <w:rStyle w:val="InternetLink"/>
            <w:sz w:val="28"/>
            <w:szCs w:val="28"/>
            <w:lang w:bidi="en-US"/>
          </w:rPr>
          <w:t>.</w:t>
        </w:r>
        <w:r>
          <w:rPr>
            <w:rStyle w:val="InternetLink"/>
            <w:sz w:val="28"/>
            <w:szCs w:val="28"/>
            <w:lang w:val="en-US" w:bidi="en-US"/>
          </w:rPr>
          <w:t>ru</w:t>
        </w:r>
      </w:hyperlink>
      <w:r>
        <w:rPr>
          <w:color w:val="000000"/>
          <w:sz w:val="28"/>
          <w:szCs w:val="28"/>
          <w:lang w:bidi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Карапетянц Д.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basedOn w:val="Style5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hyperlink" Target="mailto:mchs@ns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7-05-08T08:07:00Z</cp:lastPrinted>
  <dcterms:modified xsi:type="dcterms:W3CDTF">2019-08-04T08:24:00Z</dcterms:modified>
  <cp:revision>54</cp:revision>
  <dc:subject/>
  <dc:title>Ethan Frome</dc:title>
</cp:coreProperties>
</file>